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76424103"/>
      <w:bookmarkStart w:id="1" w:name="_Hlk105149144"/>
      <w:bookmarkStart w:id="2" w:name="_Hlk87485854"/>
      <w:bookmarkStart w:id="3" w:name="_Hlk176424103"/>
      <w:bookmarkStart w:id="4" w:name="_Hlk105149144"/>
      <w:bookmarkStart w:id="5" w:name="_Hlk87485854"/>
      <w:bookmarkEnd w:id="5"/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pacing w:lineRule="auto" w:line="252"/>
              <w:ind w:firstLine="709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0385" cy="659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ШЕНИЕ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eastAsia="ar-SA"/>
        </w:rPr>
      </w:pPr>
      <w:r>
        <w:rPr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09.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.п. Ванино        № 10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6" w:name="_Hlk176424103"/>
      <w:r>
        <w:rPr>
          <w:sz w:val="28"/>
          <w:szCs w:val="28"/>
        </w:rPr>
        <w:t>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апреля 2021 г. № 223</w:t>
      </w:r>
      <w:bookmarkEnd w:id="6"/>
      <w:r>
        <w:rPr>
          <w:sz w:val="28"/>
          <w:szCs w:val="28"/>
        </w:rPr>
        <w:t xml:space="preserve"> 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87485854"/>
      <w:bookmarkStart w:id="8" w:name="_Hlk8748585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9" w:name="_Hlk176424146"/>
      <w:r>
        <w:rPr>
          <w:bCs/>
          <w:color w:val="000000"/>
          <w:sz w:val="28"/>
          <w:szCs w:val="28"/>
          <w:lang w:bidi="ru-RU"/>
        </w:rPr>
        <w:t xml:space="preserve">Федеральным законом от 06 октября 2003 г.                        № 131-ФЗ «Об общих принципах организации местного самоуправления                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нинского муниципального района Хабаровского края, в целях эффективного и качественного осуществления функций управления жизнеобеспечения района администрации Ванинского муниципального района Хабаровского края по вопросам организации                      на территории Ванинского муниципального района Хабаровского края  муниципального района </w:t>
      </w:r>
      <w:r>
        <w:rPr>
          <w:rFonts w:eastAsia="Sylfaen"/>
          <w:color w:val="000000"/>
          <w:sz w:val="28"/>
          <w:szCs w:val="28"/>
          <w:lang w:bidi="ru-RU"/>
        </w:rPr>
        <w:t xml:space="preserve">электроснабжения населения, а также по вопросам </w:t>
      </w:r>
      <w:r>
        <w:rPr>
          <w:sz w:val="28"/>
          <w:szCs w:val="28"/>
        </w:rPr>
        <w:t>организации</w:t>
      </w:r>
      <w:r>
        <w:rPr>
          <w:rFonts w:eastAsia="Sylfaen"/>
          <w:color w:val="000000"/>
          <w:sz w:val="28"/>
          <w:szCs w:val="28"/>
          <w:lang w:bidi="ru-RU"/>
        </w:rPr>
        <w:t xml:space="preserve"> тепло-, водоснабжения населения и водоотведения в рамках переданных полномочий</w:t>
      </w:r>
      <w:bookmarkEnd w:id="9"/>
      <w:r>
        <w:rPr>
          <w:sz w:val="28"/>
          <w:szCs w:val="28"/>
        </w:rPr>
        <w:t>, Собрание депутатов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апреля 2021 г. № 223 (далее – Положение) изменения, дополнив пункт 1.11.35 части 1.11 раздела 2 Положения подпунктами 1.11.35.1, 1.11.35.2 следующего содержания: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5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rFonts w:eastAsia="Sylfaen"/>
          <w:sz w:val="28"/>
          <w:szCs w:val="28"/>
          <w:lang w:bidi="ru-RU"/>
        </w:rPr>
        <w:t xml:space="preserve">1.11.35.1. Осуществление полномочий Ванинского муниципального района Хабаровского края по получению разрешения соответствующего муниципального образования Ванинского муниципального района Хабаровского края на использование земельных участков, на которых планируется размещение возведенных и (или) установленных объектов жилищно-коммунального и бытового назначения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5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11.35.2. Осуществление полномочий заказчика при проведении                   за счет бюджетных средств, в соответствии с выделенными                                        и утвержденными бюджетными ассигнованиями, следующих закупок товаров, работ, услуг: по проведению инженерных изысканий (топографическая съемка, геодезические работы, межевание, постановка                на кадастровый учет) и разработке проектной документации в целях возведения и (или) установки объектов жилищно-коммунального и бытового назначения; по подготовке площадки для возведения и (или) установки объектов жилищно-коммунального и бытового назначения; по приобретению и установке объектов недвижимого и (или) движимого имущества жилищно-коммунального и бытового назначения; по получению технических условий на подключение объектов к сетям электро-, тепло-, водоснабжения                            и водоотведения; по подведению сетей электро-, тепло-, водоснабжения                    и водоотведения к объектам жилищно-коммунального и бытового назначения; по осуществлению шеф-монтажа и проведению пусконаладочных работ возводимых и (или) устанавливаемых объектов жилищно-коммунального и бытового назначения; по осуществлению технического контроля, контроля за качеством выполненных работ, предоставленных услуг и проведение соответствующей экспертизы при возведении и (или) установке объектов жилищно-коммунального и бытового назначения; по осуществлению прочих мероприятий, необходимых для ввода объектов капитального строительства, а также объектов, не являющихся недвижимым имуществом, в эксплуатацию.»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</w:t>
      </w:r>
      <w:r>
        <w:rPr>
          <w:u w:val="single"/>
        </w:rPr>
        <w:t>vanino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khabkra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                         на постоянную комиссию Собрания депутатов Ванинского муниципального района Хабаровского края по мандатам, регламенту и депутатской э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с 0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      В.С. Сок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С.А. Нагорня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523E980EBACF3AD89479BBEB279C3F890D22F674C0C18E2C1402594F36429A3C20D475EB1031CF5A42269CD3E49DD4492x2J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19:00Z</dcterms:created>
  <dc:creator>Специалист по внутреннему контролю</dc:creator>
  <dc:description/>
  <cp:keywords/>
  <dc:language>en-US</dc:language>
  <cp:lastModifiedBy>Аблизова Анастасия Владимировна</cp:lastModifiedBy>
  <cp:lastPrinted>2024-09-05T12:28:00Z</cp:lastPrinted>
  <dcterms:modified xsi:type="dcterms:W3CDTF">2024-09-05T05:38:00Z</dcterms:modified>
  <cp:revision>5</cp:revision>
  <dc:subject/>
  <dc:title/>
</cp:coreProperties>
</file>