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30.08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06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нятии жилого помещения из муниципальной собственности сельского поселения «Поселок Тумнин» Ванинского муниципального района Хабаровского края в муниципальную собственность Ван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 октября 2003 г. № 131-ФЗ               «Об общих принципах организации местного самоуправления в Российской Федерации», Уставом Ванинского муниципального района Хабаровского края, Положением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ым решением Собрания депутатов Ванинского муниципального района Хабаровского края от 27 декабря 2012 г. № 332 «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», решением Совета депутатов сельского поселения «Поселок Тумнин» Ванинского муниципального района от 14 августа 2024 г. № 25 «О безвозмездной передаче недвижимого имущества из муниципальной собственности сельского поселения «Поселок Тумнин» Ванинского муниципального района Хабаровского края в муниципальную собственность Ванинского муниципального района Хабаровского края» 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из муниципальной собственности сельского поселения «Поселок Тумнин» Ванинского муниципального района Хабаровского края в муниципальную собственность Ванинского муниципального района Хабаровского края жилое помещение – квартира с кадастровым номером 27:04:0901001:988, общей площадью 56,1 кв.м., расположенное по адресу: Хабаровский край, Ванинский район,                     п. Тумнин, ул. Новая, д. 5, кв. 3 балансовой стоимостью 267 283,60 руб., остаточной стоимостью </w:t>
      </w:r>
      <w:r>
        <w:rPr>
          <w:color w:val="000000"/>
          <w:sz w:val="26"/>
          <w:szCs w:val="26"/>
        </w:rPr>
        <w:t xml:space="preserve">253 919,40 </w:t>
      </w:r>
      <w:r>
        <w:rPr>
          <w:sz w:val="26"/>
          <w:szCs w:val="26"/>
        </w:rPr>
        <w:t>руб.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опубликовать на официальном сайте Ванинского муниципального района Хабаровского края в информационно-телекоммуникационной сети «Интернет» (</w:t>
      </w:r>
      <w:hyperlink r:id="rId4" w:tgtFrame="_blank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aninoadm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habkra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решения возложить на постоянную комиссию по бюджету, налогам и имущественным отношен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                                                             В.С. Сок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С.А. Нагорня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vanish/>
          <w:highlight w:val="yellow"/>
          <w:lang w:val="en-US" w:eastAsia="en-US"/>
        </w:rPr>
      </w:pPr>
      <w:r>
        <w:rPr>
          <w:bCs/>
        </w:rPr>
        <w:t>як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aninoadm.khab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08-30T05:42:00Z</dcterms:modified>
  <cp:revision>550</cp:revision>
  <dc:subject/>
  <dc:title>СОБРАНИЕ ДЕПКТАТОВ ВАНИНСКОГО МУНИЦИПАЛЬНОГО РАЙОНА</dc:title>
</cp:coreProperties>
</file>