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04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Об отказе в безвозмездной передаче недвижимого имущества из муниципальной собственности городского поселения «Рабочий поселок Ванино» Ванинского муниципального района Хабаровского края в муниципальную собственность Ванинского муниципального района Хабаровского кра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Уставом Ванинского муниципального района Хабаровского края, принятым решением Собрания депутатов Ванинского муниципального района от 31.05.2005   № 24, Собрание депутатов Ванин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4" w:before="0" w:after="160"/>
        <w:ind w:left="0" w:firstLine="851"/>
        <w:jc w:val="both"/>
        <w:rPr>
          <w:bCs/>
        </w:rPr>
      </w:pPr>
      <w:r>
        <w:rPr>
          <w:bCs/>
        </w:rPr>
        <w:t xml:space="preserve">Отказать в принятии из муниципальной собственности городского поселения «Рабочий поселок Ванино» Ванинского муниципального района в муниципальную собственность Ванинского муниципального района объект недвижимого имущества (сооружение коммунального хозяйства): 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 водопровод с водоразборной колонкой в районе домов №6, №8 по ул. Нестерова, местонахождение: Хабаровский край, р-н Ванинский, рп. Ванино, ул. Нестерова, балансовая стоимость – 288 118,04 (двести восемьдесят восемь тысяч сто восемнадцать рублей 04 копейки), износ – 0 рублей, протяженность – 98,0 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Настоящее решение опубликовать на официальном сайте Ванинского муниципального района Хабаровского края в информационно- телекоммуникационной сети Интернет (</w:t>
      </w:r>
      <w:hyperlink r:id="rId4" w:tgtFrame="_blank">
        <w:r>
          <w:rPr>
            <w:rStyle w:val="InternetLink"/>
            <w:bCs/>
            <w:color w:val="0000FF"/>
            <w:u w:val="single"/>
            <w:lang w:val="en-US"/>
          </w:rPr>
          <w:t>vaninoadm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khabkra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3. Контроль за исполнением настоящего решения возложить на постоянную комиссию по бюджету, налогам и имущественным отношения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 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  <w:tab/>
        <w:tab/>
        <w:t xml:space="preserve">                                     В.С. Соколов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района</w:t>
        <w:tab/>
        <w:tab/>
        <w:tab/>
        <w:tab/>
        <w:t xml:space="preserve">             </w:t>
        <w:tab/>
        <w:tab/>
        <w:t xml:space="preserve">                 С.А. Нагорняк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ninoadm.khab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8-30T05:41:00Z</dcterms:modified>
  <cp:revision>548</cp:revision>
  <dc:subject/>
  <dc:title>СОБРАНИЕ ДЕПКТАТОВ ВАНИНСКОГО МУНИЦИПАЛЬНОГО РАЙОНА</dc:title>
</cp:coreProperties>
</file>