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9.08.2024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03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</w:rPr>
      </w:pPr>
      <w:r>
        <w:rPr>
          <w:bCs/>
        </w:rPr>
        <w:t xml:space="preserve">Об отказе в безвозмездной передаче недвижимого имущества из муниципальной собственности городского поселения «Рабочий поселок Ванино» Ванинского муниципального района Хабаровского края в муниципальную собственность Ванинского муниципального района Хабаровского края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Руководствуясь Федеральным Законом от 06.10.2003 г. № 131 – ФЗ «Об общих принципах организации местного самоуправления в Российской Федерации», Уставом Ванинского муниципального района Хабаровского края, принятым решением Собрания депутатов Ванинского муниципального района от 31.05.2005   № 24, в соответствии с правилами землепользования и застройки утвержденными решением Собрания депутатов Ванинского муниципального района от 7 сентября 2018 г. № 485 «Об утверждении Правил землепользования и застройки межселенной территории Ванинского муниципального района Хабаровского края» (в редакции от 27.10.2022), Собрание депутатов Ванин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54" w:before="0" w:after="160"/>
        <w:ind w:left="0" w:firstLine="851"/>
        <w:jc w:val="both"/>
        <w:rPr>
          <w:bCs/>
        </w:rPr>
      </w:pPr>
      <w:r>
        <w:rPr>
          <w:bCs/>
        </w:rPr>
        <w:t xml:space="preserve">Отказать в принятии из муниципальной собственности городского поселения «Рабочий поселок Ванино» Ванинского муниципального района в муниципальную собственность Ванинского муниципального района объектов недвижимого имущества (квартиры) и земельного участка предназначенного для размещения домов многоэтажной жилой застройки: </w:t>
      </w:r>
    </w:p>
    <w:p>
      <w:pPr>
        <w:pStyle w:val="Normal"/>
        <w:widowControl w:val="false"/>
        <w:autoSpaceDE w:val="false"/>
        <w:ind w:firstLine="993"/>
        <w:jc w:val="both"/>
        <w:rPr>
          <w:bCs/>
        </w:rPr>
      </w:pPr>
      <w:r>
        <w:rPr>
          <w:bCs/>
        </w:rPr>
        <w:t xml:space="preserve">- </w:t>
      </w:r>
      <w:bookmarkStart w:id="0" w:name="_Hlk175905290"/>
      <w:r>
        <w:rPr>
          <w:bCs/>
        </w:rPr>
        <w:t>жилая квартира, расположенная по адресу: Российская Федерация, Хабаровский край, Межселенная территория Ванинского муниципального района, территория Госпитальная, д. 5, кв. 1, площадь 44,8 кв.м, кадастровый номер а ЕГРН 27:04:0101007:729;</w:t>
      </w:r>
      <w:bookmarkEnd w:id="0"/>
    </w:p>
    <w:p>
      <w:pPr>
        <w:pStyle w:val="Normal"/>
        <w:widowControl w:val="false"/>
        <w:autoSpaceDE w:val="false"/>
        <w:ind w:firstLine="993"/>
        <w:jc w:val="both"/>
        <w:rPr>
          <w:bCs/>
        </w:rPr>
      </w:pPr>
      <w:r>
        <w:rPr>
          <w:bCs/>
        </w:rPr>
        <w:t>-  жилая квартира, расположенная по адресу: Российская Федерация, Хабаровский край, Межселенная территория Ванинского муниципального района, территория Госпитальная, д. 5, кв. 2, площадь 47,8 кв.м, кадастровый номер а ЕГРН 27:04:0101007:730;</w:t>
      </w:r>
    </w:p>
    <w:p>
      <w:pPr>
        <w:pStyle w:val="Normal"/>
        <w:widowControl w:val="false"/>
        <w:autoSpaceDE w:val="false"/>
        <w:ind w:firstLine="993"/>
        <w:jc w:val="both"/>
        <w:rPr>
          <w:bCs/>
        </w:rPr>
      </w:pPr>
      <w:r>
        <w:rPr>
          <w:bCs/>
        </w:rPr>
        <w:t>- жилая квартира, расположенная по адресу: Российская Федерация, Хабаровский край, Межселенная территория Ванинского муниципального района, территория Госпитальная, д. 5, кв. 3, площадь 63,0 кв.м, кадастровый номер а ЕГРН 27:04:0101007:731;</w:t>
      </w:r>
    </w:p>
    <w:p>
      <w:pPr>
        <w:pStyle w:val="Normal"/>
        <w:widowControl w:val="false"/>
        <w:autoSpaceDE w:val="false"/>
        <w:ind w:firstLine="993"/>
        <w:jc w:val="both"/>
        <w:rPr>
          <w:bCs/>
        </w:rPr>
      </w:pPr>
      <w:r>
        <w:rPr>
          <w:bCs/>
        </w:rPr>
        <w:t>- жилая квартира, расположенная по адресу: Российская Федерация, Хабаровский край, Межселенная территория Ванинского муниципального района, территория Госпитальная, д. 5, кв. 4, площадь 45,2 кв.м, кадастровый номер а ЕГРН 27:04:0101007:732;</w:t>
      </w:r>
    </w:p>
    <w:p>
      <w:pPr>
        <w:pStyle w:val="Normal"/>
        <w:widowControl w:val="false"/>
        <w:autoSpaceDE w:val="false"/>
        <w:ind w:firstLine="993"/>
        <w:jc w:val="both"/>
        <w:rPr>
          <w:bCs/>
        </w:rPr>
      </w:pPr>
      <w:r>
        <w:rPr>
          <w:bCs/>
        </w:rPr>
        <w:t>- жилая квартира, расположенная по адресу: Российская Федерация, Хабаровский край, Межселенная территория Ванинского муниципального района, территория Госпитальная, д. 5, кв. 5, площадь 44,8 кв.м, кадастровый номер а ЕГРН 27:04:0101007:733;</w:t>
      </w:r>
    </w:p>
    <w:p>
      <w:pPr>
        <w:pStyle w:val="Normal"/>
        <w:widowControl w:val="false"/>
        <w:autoSpaceDE w:val="false"/>
        <w:ind w:firstLine="993"/>
        <w:jc w:val="both"/>
        <w:rPr>
          <w:bCs/>
        </w:rPr>
      </w:pPr>
      <w:r>
        <w:rPr>
          <w:bCs/>
        </w:rPr>
        <w:t>- жилая квартира, расположенная по адресу: Российская Федерация, Хабаровский край, Межселенная территория Ванинского муниципального района, территория Госпитальная, д. 5, кв. 6, площадь 48,4 кв.м, кадастровый номер а ЕГРН 27:04:0101007:734;</w:t>
      </w:r>
    </w:p>
    <w:p>
      <w:pPr>
        <w:pStyle w:val="Normal"/>
        <w:widowControl w:val="false"/>
        <w:autoSpaceDE w:val="false"/>
        <w:ind w:firstLine="993"/>
        <w:jc w:val="both"/>
        <w:rPr>
          <w:bCs/>
        </w:rPr>
      </w:pPr>
      <w:r>
        <w:rPr>
          <w:bCs/>
        </w:rPr>
        <w:t>- жилая квартира, расположенная по адресу: Российская Федерация, Хабаровский край, Межселенная территория Ванинского муниципального района, территория Госпитальная, д. 5, кв. 7, площадь 62,3 кв.м, кадастровый номер а ЕГРН 27:04:0101007:735;</w:t>
      </w:r>
    </w:p>
    <w:p>
      <w:pPr>
        <w:pStyle w:val="Normal"/>
        <w:widowControl w:val="false"/>
        <w:autoSpaceDE w:val="false"/>
        <w:ind w:firstLine="993"/>
        <w:jc w:val="both"/>
        <w:rPr>
          <w:bCs/>
        </w:rPr>
      </w:pPr>
      <w:r>
        <w:rPr>
          <w:bCs/>
        </w:rPr>
        <w:t>- жилая квартира, расположенная по адресу: Российская Федерация, Хабаровский край, Межселенная территория Ванинского муниципального района, территория Госпитальная, д. 5, кв. 8, площадь 44,8 кв.м, кадастровый номер а ЕГРН 27:04:0101007:736;</w:t>
      </w:r>
    </w:p>
    <w:p>
      <w:pPr>
        <w:pStyle w:val="Normal"/>
        <w:widowControl w:val="false"/>
        <w:autoSpaceDE w:val="false"/>
        <w:ind w:firstLine="993"/>
        <w:jc w:val="both"/>
        <w:rPr>
          <w:bCs/>
        </w:rPr>
      </w:pPr>
      <w:r>
        <w:rPr>
          <w:bCs/>
        </w:rPr>
        <w:t>- земельный участок, расположенный по адресу: Россия, Межселенная территория Ванинского муниципального района, территория Госпитальная участок 5, площадь 3263,0 кв.м, кадастровый номер а ЕГРН 27:04:0101007:233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 Настоящее решение опубликовать на официальном сайте Ванинского муниципального района Хабаровского края в информационно- телекоммуникационной сети Интернет (</w:t>
      </w:r>
      <w:hyperlink r:id="rId4" w:tgtFrame="_blank">
        <w:r>
          <w:rPr>
            <w:rStyle w:val="InternetLink"/>
            <w:bCs/>
            <w:color w:val="0000FF"/>
            <w:u w:val="single"/>
            <w:lang w:val="en-US"/>
          </w:rPr>
          <w:t>vaninoadm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khabkrai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3. Контроль за исполнением настоящего решения возложить на постоянную комиссию по бюджету, налогам и имущественным отношениям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4. 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  <w:tab/>
        <w:tab/>
        <w:t xml:space="preserve">                                     В.С. Соколов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а района</w:t>
        <w:tab/>
        <w:tab/>
        <w:tab/>
        <w:tab/>
        <w:t xml:space="preserve">             </w:t>
        <w:tab/>
        <w:tab/>
        <w:t xml:space="preserve">                 С.А. Нагорняк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vanish/>
          <w:highlight w:val="yellow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aninoadm.khabkra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4-08-30T05:40:00Z</dcterms:modified>
  <cp:revision>547</cp:revision>
  <dc:subject/>
  <dc:title>СОБРАНИЕ ДЕПКТАТОВ ВАНИНСКОГО МУНИЦИПАЛЬНОГО РАЙОНА</dc:title>
</cp:coreProperties>
</file>