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04 июля 2024 г. (четверг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1.3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bookmarkStart w:id="0" w:name="_Hlk71842594"/>
      <w:bookmarkEnd w:id="0"/>
      <w:r>
        <w:rPr>
          <w:b/>
          <w:bCs/>
          <w:sz w:val="28"/>
          <w:szCs w:val="28"/>
          <w:lang w:eastAsia="en-US"/>
        </w:rPr>
        <w:t xml:space="preserve">1. О назначении публичных слушаний по проекту решения </w:t>
      </w:r>
      <w:bookmarkStart w:id="1" w:name="_Hlk167119016"/>
      <w:r>
        <w:rPr>
          <w:b/>
          <w:bCs/>
          <w:sz w:val="28"/>
          <w:szCs w:val="28"/>
          <w:lang w:eastAsia="en-US"/>
        </w:rPr>
        <w:t xml:space="preserve">           Собрания депутатов Ванинского муниципального района Хабаровского края от 21 марта 2024 г. № 71 «О проекте решения «О внесении изменений и дополнений в Устав Ванинского муниципального района Хабаровского края</w:t>
      </w:r>
      <w:bookmarkEnd w:id="1"/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2" w:name="_Hlk167118949"/>
      <w:r>
        <w:rPr>
          <w:sz w:val="28"/>
          <w:szCs w:val="28"/>
          <w:lang w:eastAsia="en-US"/>
        </w:rPr>
        <w:t>Доклад заместителя начальника правового управления администрации Ванинского муниципального района Червоной Ольги Анатольевны.</w:t>
      </w:r>
      <w:bookmarkEnd w:id="2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Разно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3" w:name="_Hlk71842594"/>
      <w:bookmarkEnd w:id="3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7-03T12:00:00Z</cp:lastPrinted>
  <dcterms:modified xsi:type="dcterms:W3CDTF">2024-07-03T02:01:00Z</dcterms:modified>
  <cp:revision>219</cp:revision>
  <dc:subject/>
  <dc:title/>
</cp:coreProperties>
</file>