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районного бюджета за 2023 год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1 июля 2024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.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>1. Об исполнении районного бюджета за 202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1" w:name="_Hlk71842594"/>
      <w:bookmarkEnd w:id="1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6-17T11:32:00Z</cp:lastPrinted>
  <dcterms:modified xsi:type="dcterms:W3CDTF">2024-06-26T05:23:00Z</dcterms:modified>
  <cp:revision>198</cp:revision>
  <dc:subject/>
  <dc:title/>
</cp:coreProperties>
</file>