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               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 июня 2024 г. (четверг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0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bookmarkStart w:id="0" w:name="_Hlk165887923"/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депутатов Ванинского муниципального района Хабаровского края от 21 декабря 2023 г. № 44 «О районном бюджете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2. О внесении изменений в Положение об установлении гарантий                                и компенсаций для лиц, работающих в муниципальных казенных учреждениях, финансируемых из районного бюджета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июня 2022 г. № 34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bookmarkStart w:id="1" w:name="_Hlk165887923"/>
      <w:r>
        <w:rPr>
          <w:b/>
          <w:bCs/>
          <w:sz w:val="28"/>
          <w:szCs w:val="28"/>
          <w:lang w:eastAsia="en-US"/>
        </w:rPr>
        <w:t>3. Разное.</w:t>
      </w:r>
      <w:bookmarkEnd w:id="1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6-26T10:34:00Z</cp:lastPrinted>
  <dcterms:modified xsi:type="dcterms:W3CDTF">2024-06-26T00:40:00Z</dcterms:modified>
  <cp:revision>242</cp:revision>
  <dc:subject/>
  <dc:title>Собрание депутатов Ванинского муниципального района </dc:title>
</cp:coreProperties>
</file>