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               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 июня 2024 г. (вторник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0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Hlk165887923"/>
      <w:bookmarkEnd w:id="0"/>
      <w:r>
        <w:rPr>
          <w:b/>
          <w:bCs/>
          <w:sz w:val="28"/>
          <w:szCs w:val="28"/>
        </w:rPr>
        <w:t>1. О назначении публичных слушаний по проекту решения Собрания депутатов Ванинского муниципального района Хабаровского края «Об исполнении районного бюджета за 202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О внесении изменений в Положение о муниципальном земельном контроле в границах сельских поселений и межселенной территор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8 октября 2021 г. № 281 «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 Хворостовой Оксаны Александр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.</w:t>
      </w:r>
      <w:r>
        <w:rPr>
          <w:b/>
          <w:bCs/>
          <w:vanish/>
          <w:sz w:val="28"/>
          <w:szCs w:val="28"/>
        </w:rPr>
        <w:t>РазноеРа</w:t>
      </w:r>
    </w:p>
    <w:p>
      <w:pPr>
        <w:pStyle w:val="Normal"/>
        <w:ind w:firstLine="709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1" w:name="_Hlk165887923"/>
      <w:bookmarkStart w:id="2" w:name="_Hlk16588792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6-17T14:21:00Z</cp:lastPrinted>
  <dcterms:modified xsi:type="dcterms:W3CDTF">2024-06-17T04:25:00Z</dcterms:modified>
  <cp:revision>236</cp:revision>
  <dc:subject/>
  <dc:title>Собрание депутатов Ванинского муниципального района </dc:title>
</cp:coreProperties>
</file>