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«О внесении изменений и дополнений                  в Устав Ванинского муниципального района Хабаровского края»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0 июня  2024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8.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>1. О проекте решения «О внесении изменений и дополнений           в Устав Ванинского муниципального района Хабаров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bookmarkStart w:id="1" w:name="_Hlk71842594"/>
      <w:bookmarkEnd w:id="1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6-17T11:32:00Z</cp:lastPrinted>
  <dcterms:modified xsi:type="dcterms:W3CDTF">2024-06-17T01:32:00Z</dcterms:modified>
  <cp:revision>196</cp:revision>
  <dc:subject/>
  <dc:title/>
</cp:coreProperties>
</file>