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30.05.2024  </w:t>
      </w:r>
      <w:r>
        <w:rPr>
          <w:bCs/>
          <w:sz w:val="28"/>
          <w:szCs w:val="28"/>
          <w:lang w:eastAsia="ar-SA"/>
        </w:rPr>
        <w:t xml:space="preserve">            4</w:t>
      </w:r>
    </w:p>
    <w:p>
      <w:pPr>
        <w:pStyle w:val="Normal"/>
        <w:spacing w:lineRule="exact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rPr/>
      </w:pPr>
      <w:r>
        <w:rPr>
          <w:sz w:val="28"/>
          <w:szCs w:val="28"/>
        </w:rPr>
        <w:t>Заседание Собрания депутатов Ванинского муниципального района Хабаровского кра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3"/>
      </w:tblGrid>
      <w:tr>
        <w:trPr>
          <w:trHeight w:val="2685" w:hRule="atLeast"/>
        </w:trPr>
        <w:tc>
          <w:tcPr>
            <w:tcW w:w="255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–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       –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овали депутаты: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 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изова А.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В.С., Ким Ю.В., Абрамов Е.Г., Агризкова Н.В., Маркин Р.И., Мурзина В.В., Трунов Ю.Б. (ВКС), Костырко П.Б., Нестеренко З.В. (ВКС)., Пакулова А.А. (ВКС), Квятковский В.Ю. (ВКС)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19 человек (список прилагается)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bookmarkStart w:id="0" w:name="_Hlk165887923"/>
      <w:bookmarkStart w:id="1" w:name="_Hlk161068418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1.</w:t>
      </w:r>
      <w:r>
        <w:rPr>
          <w:rFonts w:eastAsia="Arial CYR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bookmarkStart w:id="2" w:name="_Hlk167118889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 внесении  изменений  в  Порядок формирования                             и использования бюджетных ассигнований муниципального дорожного фонда Ванинского муниципального района Хабаровского края, утвержденный решением Собрания депутатов Ванинского муниципального района Хабаровского края от 17 февраля 2022 г. № 313 «О Порядке формирования и использования бюджетных ассигнований муниципального дорожного фонда Ванинского муниципального района Хабаровского края».</w:t>
      </w:r>
      <w:bookmarkEnd w:id="2"/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оклад начальника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2. О внесении изменений в Положение об установлении гарантий           и компенсаций для лиц, работающих в муниципальных казенных учреждениях, финансируемых из районного бюджета Ванинского муниципального района Хабаровского края, утвержденное решением Собрания депутатов Ванинского муниципального района Хабаровского края от 17 июня 2022 г. № № 340.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оклад заместителя начальника правового управления администрации Ванинского муниципального района Червоной Ольги Анатольевны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bookmarkStart w:id="3" w:name="_Hlk168929875"/>
      <w:bookmarkEnd w:id="3"/>
      <w:r>
        <w:rPr>
          <w:rFonts w:eastAsia="Times New Roman"/>
          <w:b/>
          <w:bCs/>
          <w:sz w:val="28"/>
          <w:szCs w:val="28"/>
          <w:lang w:eastAsia="en-US"/>
        </w:rPr>
        <w:t xml:space="preserve">3. О признании утратившим силу решения Собрания депутатов Ванинского муниципального района Хабаровского края от 21 июля 2016 г. № 272 «О порядке размещения сведений о доходах, расходах,                      об имуществе и обязательствах имущественного характера депутатов Собрания депутатов Ванинского муниципального района Хабаровского края и членов их семей на официальном сайте Ванинского муниципального района Хабаровского края и предоставления              </w:t>
      </w:r>
      <w:bookmarkStart w:id="4" w:name="_Hlk167118716"/>
      <w:r>
        <w:rPr>
          <w:rFonts w:eastAsia="Times New Roman"/>
          <w:b/>
          <w:bCs/>
          <w:sz w:val="28"/>
          <w:szCs w:val="28"/>
          <w:lang w:eastAsia="en-US"/>
        </w:rPr>
        <w:t>этих сведений общероссийским средствам массовой информации             для опубликования»</w:t>
      </w:r>
      <w:bookmarkEnd w:id="4"/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bookmarkStart w:id="5" w:name="_Hlk168929875"/>
      <w:bookmarkStart w:id="6" w:name="_Hlk168925174"/>
      <w:bookmarkEnd w:id="5"/>
      <w:bookmarkEnd w:id="6"/>
      <w:r>
        <w:rPr>
          <w:rFonts w:eastAsia="Times New Roman"/>
          <w:sz w:val="28"/>
          <w:szCs w:val="28"/>
          <w:lang w:eastAsia="en-US"/>
        </w:rPr>
        <w:t>Доклад заместителя начальника правового управления администрации Ванинского муниципального района Червоной Ольги Анатольевны.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bookmarkStart w:id="7" w:name="_Hlk168925174"/>
      <w:bookmarkEnd w:id="7"/>
      <w:r>
        <w:rPr>
          <w:rFonts w:eastAsia="Times New Roman"/>
          <w:b/>
          <w:bCs/>
          <w:sz w:val="28"/>
          <w:szCs w:val="28"/>
          <w:lang w:eastAsia="en-US"/>
        </w:rPr>
        <w:t>4.</w:t>
      </w:r>
      <w:r>
        <w:rPr>
          <w:rFonts w:eastAsia="Times New Roman"/>
          <w:b/>
          <w:bCs/>
          <w:sz w:val="28"/>
          <w:szCs w:val="28"/>
        </w:rPr>
        <w:t xml:space="preserve"> </w:t>
      </w:r>
      <w:bookmarkStart w:id="8" w:name="_Hlk167119016"/>
      <w:r>
        <w:rPr>
          <w:rFonts w:eastAsia="Times New Roman"/>
          <w:b/>
          <w:bCs/>
          <w:sz w:val="28"/>
          <w:szCs w:val="28"/>
        </w:rPr>
        <w:t>О внесении изменений и дополнений в Устав Ванинского муниципального района Хабаровского края.</w:t>
      </w:r>
      <w:bookmarkEnd w:id="8"/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оклад заместителя начальника правового управления администрации Ванинского муниципального района Червоной Ольги Анатольевны.</w: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</w:rPr>
      </w:pPr>
      <w:bookmarkStart w:id="9" w:name="_Hlk168930472"/>
      <w:bookmarkEnd w:id="9"/>
      <w:r>
        <w:rPr>
          <w:rFonts w:eastAsia="Times New Roman"/>
          <w:b/>
          <w:bCs/>
          <w:sz w:val="28"/>
          <w:szCs w:val="28"/>
          <w:lang w:eastAsia="en-US"/>
        </w:rPr>
        <w:t xml:space="preserve">5.  О    проекте  решения «О  внесении  изменений  и    дополнений      в Устав </w:t>
      </w:r>
      <w:r>
        <w:rPr>
          <w:rFonts w:eastAsia="Times New Roman"/>
          <w:b/>
          <w:bCs/>
          <w:sz w:val="28"/>
          <w:szCs w:val="28"/>
        </w:rPr>
        <w:t>Ванинского муниципального района Хабаровского края».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bookmarkStart w:id="10" w:name="_Hlk168930472"/>
      <w:bookmarkEnd w:id="10"/>
      <w:r>
        <w:rPr>
          <w:rFonts w:eastAsia="Times New Roman"/>
          <w:sz w:val="28"/>
          <w:szCs w:val="28"/>
          <w:lang w:eastAsia="en-US"/>
        </w:rPr>
        <w:t>Доклад заместителя начальника правового управления администрации Ванинского муниципального района Червоной Ольги Анатольевны.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bookmarkStart w:id="11" w:name="_Hlk168930713"/>
      <w:bookmarkEnd w:id="11"/>
      <w:r>
        <w:rPr>
          <w:rFonts w:eastAsia="Times New Roman"/>
          <w:b/>
          <w:bCs/>
          <w:sz w:val="28"/>
          <w:szCs w:val="28"/>
          <w:lang w:eastAsia="en-US"/>
        </w:rPr>
        <w:t>6. О внесении изменений и дополнений в Положение о порядке управления, владения, пользования и распоряжения имуществом, находящимся в муниципальной собственности Ванинского муниципального района Хабаровского края, утвержденное решением Собрания депутатов Ванинского муниципального   района Хабаровского края от 27 декабря  2012 г. № 332 «О порядке управления, владения, пользования и распоряжения имуществом, находящимся                                в муниципальной собственности Ванинского муниципального района Хабаровского края».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bookmarkStart w:id="12" w:name="_Hlk168930713"/>
      <w:bookmarkEnd w:id="12"/>
      <w:r>
        <w:rPr>
          <w:rFonts w:eastAsia="Times New Roman"/>
          <w:sz w:val="28"/>
          <w:szCs w:val="28"/>
          <w:lang w:eastAsia="en-US"/>
        </w:rPr>
        <w:t xml:space="preserve">Доклад председателя комитета по приватизации и управлению имуществом Хворостовой Оксаны Александровны. 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7. О безвозмездной передаче недвижимого имущества                           из муниципальной собственности Ванинского муниципального района Хабаровского края в муниципальную собственность сельского поселения «Поселок Токи» Ванинского муниципального района Хабаровского края. 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оклад председателя комитета по приватизации и управлению имуществом Хворостовой Оксаны Александровны.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8. О безвозмездной передаче недвижимого имущества                          из муниципальной собственности Ванинского муниципального района Хабаровского края в муниципальную собственность сельского поселения «Поселок Токи» Ванинского муниципального района Хабаровского края.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оклад председателя комитета по приватизации и управлению имуществом Хворостовой Оксаны Александровны.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9. Об утверждении положения о порядке организации и проведения общественных обсуждений по проектам градостроительных документов                    на межселенной территории и территории сельских поселений Ванинского муниципального района Хабаровского края.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bookmarkStart w:id="13" w:name="_Hlk167122510"/>
      <w:bookmarkEnd w:id="13"/>
      <w:r>
        <w:rPr>
          <w:rFonts w:eastAsia="Times New Roman"/>
          <w:sz w:val="28"/>
          <w:szCs w:val="28"/>
          <w:lang w:eastAsia="en-US"/>
        </w:rPr>
        <w:t>Доклад начальника управления архитектуры и градостроительства Разяпова Анатолия Минталиповича.</w:t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  <w:lang w:eastAsia="ar-SA"/>
        </w:rPr>
      </w:pPr>
      <w:bookmarkStart w:id="14" w:name="_Hlk167122510"/>
      <w:bookmarkEnd w:id="14"/>
      <w:r>
        <w:rPr>
          <w:rFonts w:eastAsia="Times New Roman"/>
          <w:b/>
          <w:bCs/>
          <w:sz w:val="28"/>
          <w:szCs w:val="28"/>
          <w:lang w:eastAsia="en-US"/>
        </w:rPr>
        <w:t xml:space="preserve">10. </w:t>
      </w:r>
      <w:r>
        <w:rPr>
          <w:rFonts w:eastAsia="Times New Roman"/>
          <w:b/>
          <w:bCs/>
          <w:kern w:val="2"/>
          <w:sz w:val="28"/>
          <w:szCs w:val="20"/>
          <w:lang w:eastAsia="ar-SA"/>
        </w:rPr>
        <w:t>О в</w:t>
      </w:r>
      <w:r>
        <w:rPr>
          <w:rFonts w:eastAsia="Times New Roman"/>
          <w:b/>
          <w:bCs/>
          <w:kern w:val="2"/>
          <w:sz w:val="28"/>
          <w:szCs w:val="28"/>
          <w:lang w:eastAsia="ar-SA"/>
        </w:rPr>
        <w:t>несении изменений в Правила землепользования                        и застройки сельского поселения «Поселок Токи» Ванинского муниципального района Хабаровского края, утвержденные решением Собрания депутатов Ванинского муниципального района Хабаровского края от 22 декабря 2016 г. № 319 «Об утверждении Правил землепользования и застройки сельского поселения «Посёлок Токи» Ванинского муниципального района Хабаровского края.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оклад начальника управления архитектуры и градостроительства Разяпова Анатолия Минталиповича.</w:t>
      </w:r>
    </w:p>
    <w:p>
      <w:pPr>
        <w:pStyle w:val="Normal"/>
        <w:rPr>
          <w:rFonts w:eastAsia="Times New Roman"/>
          <w:b/>
          <w:b/>
          <w:bCs/>
          <w:vanish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lang w:eastAsia="ar-SA"/>
        </w:rPr>
        <w:t>11. Разное.</w:t>
      </w:r>
      <w:r>
        <w:rPr>
          <w:rFonts w:eastAsia="Times New Roman"/>
          <w:b/>
          <w:bCs/>
          <w:vanish/>
          <w:kern w:val="2"/>
          <w:sz w:val="28"/>
          <w:szCs w:val="28"/>
          <w:lang w:eastAsia="ar-SA"/>
        </w:rPr>
        <w:t>РазноеРа</w:t>
      </w:r>
    </w:p>
    <w:p>
      <w:pPr>
        <w:pStyle w:val="Normal"/>
        <w:autoSpaceDE w:val="false"/>
        <w:rPr>
          <w:rFonts w:eastAsia="Times New Roman"/>
          <w:b/>
          <w:b/>
          <w:bCs/>
          <w:vanish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vanish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 w:val="28"/>
          <w:szCs w:val="28"/>
        </w:rPr>
      </w:pPr>
      <w:bookmarkStart w:id="15" w:name="_Hlk165887923"/>
      <w:bookmarkStart w:id="16" w:name="_Hlk161068418"/>
      <w:bookmarkEnd w:id="15"/>
      <w:r>
        <w:rPr>
          <w:rFonts w:eastAsia="Times New Roman"/>
          <w:b/>
          <w:bCs/>
          <w:sz w:val="28"/>
          <w:szCs w:val="28"/>
        </w:rPr>
        <w:t xml:space="preserve"> </w:t>
      </w:r>
      <w:bookmarkEnd w:id="1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 В.С. – поприветствовал присутствующих, предоставил слово начальнику главного управления регионального государственного контроля     и лицензирования Правительства Хабаровского края Зубареву Дмитрию Александровичу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Зубарев Д.А. – представил информацию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ТУПИЛИ: (Абрамов Е.Г., Мурзина В.В., Соколов В.С.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 В.С. - предложил перейти к обсуждению повестки заседания, высказывать замечания, предлож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1. Принять повестку заседания за основу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за» - единогласно.</w:t>
      </w:r>
    </w:p>
    <w:p>
      <w:pPr>
        <w:pStyle w:val="Normal"/>
        <w:rPr/>
      </w:pPr>
      <w:r>
        <w:rPr>
          <w:sz w:val="28"/>
          <w:szCs w:val="28"/>
        </w:rPr>
        <w:t>2. Принять повестку заседания в целом.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за» -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засед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колов В.С. – поставил на голосование регламен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за» - единогласно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 В.С.  – предложил присутствующим перейти                                к рассмотрению первого вопроса пове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bookmarkStart w:id="17" w:name="_Hlk168929232"/>
      <w:r>
        <w:rPr>
          <w:rFonts w:eastAsia="Arial CYR"/>
          <w:b/>
          <w:bCs/>
          <w:sz w:val="28"/>
          <w:szCs w:val="28"/>
        </w:rPr>
        <w:t>О внесении  изменений  в  Порядок формирования                             и использования бюджетных ассигнований муниципального дорожного фонда Ванинского муниципального района Хабаровского края, утвержденный решением Собрания депутатов Ванинского муниципального района Хабаровского края от 17 февраля 2022 г. № 313 «О Порядке формирования и использования бюджетных ассигнований муниципального дорожного фонда Ванинского муниципального района Хабаровского края».</w:t>
      </w:r>
      <w:bookmarkEnd w:id="17"/>
    </w:p>
    <w:p>
      <w:pPr>
        <w:pStyle w:val="Normal"/>
        <w:rPr>
          <w:rFonts w:eastAsia="Times New Roman"/>
          <w:sz w:val="28"/>
          <w:szCs w:val="28"/>
        </w:rPr>
      </w:pPr>
      <w:bookmarkStart w:id="18" w:name="_Hlk165889505"/>
      <w:bookmarkEnd w:id="18"/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Гусева Е.Т.  – предоставила проект реше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ТУПИЛИ: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убботина Т.И. – предложений и замечаний нет.  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Соколов В.С. – данный проект решения был рассмотрен на заседании постоянной депутатской комиссии по бюджету, налогам и имущественным отношениям 28 мая 2024 года, принято решение вынести проект решения</w:t>
      </w:r>
      <w:r>
        <w:rPr>
          <w:rFonts w:eastAsia="Arial CYR"/>
          <w:sz w:val="28"/>
          <w:szCs w:val="28"/>
        </w:rPr>
        <w:t xml:space="preserve">       «О внесении  изменений  в Порядок формирования                                              и использования бюджетных ассигнований муниципального дорожного фонда Ванинского муниципального района Хабаровского края, утвержденный решением Собрания депутатов Ванинского муниципального района Хабаровского края от 17 февраля 2022 г. № 313 «О Порядке формирования       и использования бюджетных ассигнований муниципального дорожного фонда Ванинского муниципального района Хабаровского края»»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а обсуждение Собрания депутатов 30 мая 2024 года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2. О внесении изменений в Положение об установлении гарантий           и компенсаций для лиц, работающих в муниципальных казенных учреждениях, финансируемых из районного бюджета Ванинского муниципального района Хабаровского края, утвержденное решением Собрания депутатов Ванинского муниципального района Хабаровского края от 17 июня 2022 г. № № 340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Червоная О.А.  – предоставила проект реше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ТУПИЛИ: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убботина Т.И. – зачитала отрицательное заключение на проект решения </w:t>
      </w:r>
    </w:p>
    <w:p>
      <w:pPr>
        <w:pStyle w:val="Normal"/>
        <w:autoSpaceDE w:val="false"/>
        <w:ind w:firstLine="540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Соколов В.С. – данный проект решения был рассмотрен на заседании постоянной депутатской комиссии по бюджету, налогам и имущественным отношениям 28 мая 2024 года, принято решение вынести проект решения</w:t>
      </w:r>
      <w:r>
        <w:rPr>
          <w:rFonts w:eastAsia="Arial CYR"/>
          <w:sz w:val="28"/>
          <w:szCs w:val="28"/>
        </w:rPr>
        <w:t xml:space="preserve">       «</w:t>
      </w:r>
      <w:r>
        <w:rPr>
          <w:rFonts w:eastAsia="Times New Roman"/>
          <w:sz w:val="28"/>
          <w:szCs w:val="28"/>
          <w:lang w:eastAsia="en-US"/>
        </w:rPr>
        <w:t>О внесении изменений в Положение об установлении гарантий                         и компенсаций для лиц, работающих в муниципальных казенных учреждениях, финансируемых из районного бюджета Ванинского муниципального района Хабаровского края, утвержденное решением Собрания депутатов Ванинского муниципального района Хабаровского края от 17 июня 2022 г. № № 340</w:t>
      </w:r>
      <w:r>
        <w:rPr>
          <w:rFonts w:eastAsia="Arial CYR"/>
          <w:sz w:val="28"/>
          <w:szCs w:val="28"/>
        </w:rPr>
        <w:t xml:space="preserve">» </w:t>
      </w:r>
      <w:r>
        <w:rPr>
          <w:rFonts w:eastAsia="Times New Roman"/>
          <w:color w:val="000000"/>
          <w:sz w:val="28"/>
          <w:szCs w:val="28"/>
        </w:rPr>
        <w:t>на обсуждение Собрания депутатов 30 мая 2024 года. Заключение прокуратуры Ванинского района на проект решения отсутствует. Предлагаю  отклонить проект решения и рассмотреть повторно на очередном заседании Собрания депутатов Ванинского муниципального района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отклонить решение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3. </w:t>
      </w:r>
      <w:bookmarkStart w:id="19" w:name="_Hlk168930040"/>
      <w:r>
        <w:rPr>
          <w:rFonts w:eastAsia="Times New Roman"/>
          <w:b/>
          <w:bCs/>
          <w:sz w:val="28"/>
          <w:szCs w:val="28"/>
          <w:lang w:eastAsia="en-US"/>
        </w:rPr>
        <w:t>О признании утратившим силу решения Собрания депутатов Ванинского муниципального района Хабаровского края от 21 июля 2016 г. № 272 «О порядке размещения сведений о доходах, расходах,                      об имуществе и обязательствах имущественного характера депутатов Собрания депутатов Ванинского муниципального района Хабаровского края и членов их семей на официальном сайте Ванинского муниципального района Хабаровского края и предоставления              этих сведений общероссийским средствам массовой информации             для опубликования»</w:t>
      </w:r>
      <w:bookmarkEnd w:id="19"/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ЛУШАЛИ: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ервоная О.А.  – предоставила проект решения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ЫСТУПИЛИ: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колов В.С. – данный проект решения был рассмотрен на заседании постоянной депутатской комиссии по мандатам, регламенту и депутатской этике 28 мая 2024 года, принято решение вынести проект решения                  «</w:t>
      </w:r>
      <w:r>
        <w:rPr>
          <w:rFonts w:eastAsia="Times New Roman"/>
          <w:sz w:val="28"/>
          <w:szCs w:val="28"/>
          <w:lang w:eastAsia="en-US"/>
        </w:rPr>
        <w:t>О признании утратившим силу решения Собрания депутатов Ванинского муниципального района Хабаровского края от 21 июля 2016 г. № 272              «О порядке размещения сведений о доходах, расходах, об имуществе                 и обязательствах имущественного характера депутатов Собрания депутатов Ванинского муниципального района Хабаровского края и членов их семей      на официальном сайте Ванинского муниципального района Хабаровского края и предоставления этих сведений общероссийским средствам массовой информации для опубликования»»</w:t>
      </w:r>
      <w:r>
        <w:rPr>
          <w:rFonts w:eastAsia="Times New Roman"/>
          <w:color w:val="000000"/>
          <w:sz w:val="28"/>
          <w:szCs w:val="28"/>
        </w:rPr>
        <w:t xml:space="preserve"> на обсуждение Собрания депутатов 30 мая 2024 года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4. О внесении изменений и дополнений в Устав Ванинского муниципального района Хабаровского края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ЛУШАЛИ: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ервоная О.А.  – предоставила проект решения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ЫСТУПИЛИ: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колов В.С. – данный проект решения был рассмотрен на заседании постоянной депутатской комиссии по мандатам, регламенту и депутатской этике 28 мая 2024 года, принято решение вынести проект решения                  «О внесении изменений и дополнений в Устав Ванинского муниципального района Хабаровского края» на обсуждение Собрания депутатов 30 мая 2024 года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5.  О    проекте решения «О внесении изменений и    дополнений         в Устав Ванинского муниципального района Хабаровского края»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ЛУШАЛИ: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ервоная О.А.  – предоставила проект решения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ЫСТУПИЛИ: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колов В.С. – данный проект решения был рассмотрен на заседании постоянной депутатской комиссии по мандатам, регламенту и депутатской этике 28 мая 2024 года, принято решение вынести проект решения                   «О    проекте  решения «О  внесении  изменений  и    дополнений в Устав Ванинского муниципального района Хабаровского края»» на обсуждение Собрания депутатов 30 мая 2024 года. Озвучил, что публичные слушания        по проекту решения состоятся 20 июня 2024 года в 18 часов 00 минут                в актовом зале администрации Ванинского муниципального района Хабаровского края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6. О внесении изменений и дополнений в Положение о порядке управления, владения, пользования и распоряжения имуществом, находящимся в муниципальной собственности Ванинского муниципального района Хабаровского края, утвержденное решением Собрания депутатов Ванинского муниципального   района Хабаровского края от 27 декабря  2012 г. № 332 «О порядке управления, владения, пользования и распоряжения имуществом, находящимся                                в муниципальной собственности Ванинского муниципального района Хабаровского края»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ЛУШАЛИ: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воростова О.А.  – предоставила проект решения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ЫСТУПИЛИ: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убботина Т.И. – предложений и замечаний нет. 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колов В.С. 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анный проект решения был рассмотрен на заседании постоянной депутатской комиссии по бюджету, налогам и имущественным отношениям 28 мая 2024 года, принято решение вынести проект решения       «О внесении изменений и дополнений в Положение о порядке управления, владения, пользования и распоряжения имуществом, находящимся                    в муниципальной собственности Ванинского муниципального района Хабаровского края, утвержденное решением Собрания депутатов Ванинского муниципального   района Хабаровского края от 27 декабря  2012 г. № 332        «О порядке управления, владения, пользования и распоряжения имуществом, находящимся в муниципальной собственности Ванинского муниципального района Хабаровского края»» на обсуждение Собрания депутатов 30 мая 2024 года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7. О безвозмездной передаче недвижимого имущества                           из муниципальной собственности Ванинского муниципального района Хабаровского края в муниципальную собственность сельского поселения «Поселок Токи» Ванинского муниципального района Хабаровского края.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ЛУШАЛИ: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воростова О.А.  – предоставила проект решения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ЫСТУПИЛИ: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убботина Т.И. – предложений и замечаний нет. 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колов В.С. – данный проект решения был рассмотрен на заседании постоянной депутатской комиссии по бюджету, налогам и имущественным отношениям 28 мая 2024 года, принято решение вынести проект решения      «О безвозмездной передаче недвижимого имущества                                          из муниципальной собственности Ванинского муниципального района Хабаровского края в муниципальную собственность сельского поселения «Поселок Токи» Ванинского муниципального района Хабаровского края»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на обсуждение Собрания депутатов 30 мая 2024 года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8. О безвозмездной передаче недвижимого имущества                          из муниципальной собственности Ванинского муниципального района Хабаровского края в муниципальную собственность сельского поселения «Поселок Токи» Ванинского муниципального района Хабаровского края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ЛУШАЛИ: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воростова О.А.  – предоставила проект решения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ЫСТУПИЛИ: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убботина Т.И. – предложений и замечаний нет. 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колов В.С. – данный проект решения был рассмотрен на заседании постоянной депутатской комиссии по бюджету, налогам и имущественным отношениям 28 мая 2024 года, принято решение вынести проект решени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«О безвозмездной передаче недвижимого имущества                                          из муниципальной собственности Ванинского муниципального района Хабаровского края в муниципальную собственность сельского поселения «Поселок Токи» Ванинского муниципального района Хабаровского края»     на обсуждение Собрания депутатов 30 мая 2024 года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9. Об утверждении положения о порядке организации и проведения общественных обсуждений по проектам градостроительных документов                    на межселенной территории и территории сельских поселений Ванинского муниципального района Хабаровского края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ЛУШАЛИ: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япов А.М. – предоставил проект решения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ЫСТУПИЛИ: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колов В.С. – данный проект решения был рассмотрен на заседании постоянной депутатской комиссии по мандатам, регламенту и депутатской этике 28 мая 2024 года, принято решение вынести проект решения                «Об утверждении положения о порядке организации и проведения общественных обсуждений по проектам градостроительных документов                    на межселенной территории и территории сельских поселений Ванинского муниципального района Хабаровского края» на обсуждение Собрания депутатов 30 мая 2024 года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0. О внесении изменений в Правила землепользования                        и застройки сельского поселения «Поселок Токи» Ванинского муниципального района Хабаровского края, утвержденные решением Собрания депутатов Ванинского муниципального района Хабаровского края от 22 декабря 2016 г. № 319 «Об утверждении Правил землепользования и застройки сельского поселения «Посёлок Токи» Ванинского муниципального района Хабаровского края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ЛУШАЛИ: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япов А.М. – предоставил проект решения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ЫСТУПИЛИ: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колов В.С. – данный проект решения был рассмотрен на заседании постоянной депутатской комиссии по бюджету, налогам и имущественным отношениям 28 мая 2024 года, принято решение вынести проект решения       «О внесении изменений в Правила землепользования и застройки сельского поселения «Поселок Токи» Ванинского муниципального района Хабаровского края, утвержденные решением Собрания депутатов Ванинского муниципального района Хабаровского края от 22 декабря 2016 г. № 319 «Об утверждении Правил землепользования и застройки сельского поселения «Посёлок Токи» Ванинского муниципального района Хабаровского края»                  на обсуждение Собрания депутатов 30 мая 2024 года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1. Разное.</w:t>
      </w:r>
      <w:r>
        <w:rPr>
          <w:rFonts w:eastAsia="Times New Roman"/>
          <w:b/>
          <w:bCs/>
          <w:vanish/>
          <w:color w:val="000000"/>
          <w:sz w:val="28"/>
          <w:szCs w:val="28"/>
        </w:rPr>
        <w:t>РазноеРа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1.1. Разяпов А.М. –</w:t>
      </w:r>
      <w:r>
        <w:rPr>
          <w:rFonts w:eastAsia="Times New Roman"/>
          <w:color w:val="000000"/>
          <w:sz w:val="28"/>
          <w:szCs w:val="28"/>
        </w:rPr>
        <w:t xml:space="preserve"> озвучил ситуацию с фельдшерско-акушерским пунктом в селе Уська-Орочское Ванинского муниципального района Хабаровского края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СТУПИЛИ: (Соколов В.С., Абрамов Е.Г., Трунов Ю.Б.)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11.2. Голованов М.Л. </w:t>
      </w:r>
      <w:r>
        <w:rPr>
          <w:rFonts w:eastAsia="Times New Roman"/>
          <w:color w:val="000000"/>
          <w:sz w:val="28"/>
          <w:szCs w:val="28"/>
        </w:rPr>
        <w:t xml:space="preserve">– представил информацию по благоустройству территории возле МБОУ СОШ Уська-Орочского сельского поселения.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СТУПИЛИ: (Абрамов Е.Г.)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11.3. Агрызкова Е.В. </w:t>
      </w:r>
      <w:r>
        <w:rPr>
          <w:rFonts w:eastAsia="Times New Roman"/>
          <w:color w:val="000000"/>
          <w:sz w:val="28"/>
          <w:szCs w:val="28"/>
        </w:rPr>
        <w:t>– порекомендовала управлению образования (М.Л.Голованов) информировать общеобразовательные учреждения Ванинского муниципального района о проведении спортивного-массовых мероприятий на территории района.</w:t>
      </w:r>
    </w:p>
    <w:p>
      <w:pPr>
        <w:pStyle w:val="Normal"/>
        <w:rPr>
          <w:sz w:val="28"/>
          <w:szCs w:val="28"/>
        </w:rPr>
      </w:pPr>
      <w:bookmarkStart w:id="20" w:name="_Hlk165889505"/>
      <w:bookmarkEnd w:id="20"/>
      <w:r>
        <w:rPr>
          <w:sz w:val="28"/>
          <w:szCs w:val="28"/>
        </w:rPr>
        <w:t>Соколов В.С. – сказал, что повестка заседания исчерпана, поблагодарил депутатов и присутствующих за работу. Закрыл засе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hanging="0"/>
        <w:rPr/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 xml:space="preserve">                     В.С. Соколов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 w:cs="Times New Roman"/>
      <w:sz w:val="28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2"/>
      <w:ind w:hanging="0"/>
    </w:pPr>
    <w:rPr>
      <w:rFonts w:ascii="Arial Narrow" w:hAnsi="Arial Narrow" w:eastAsia="Times New Roman" w:cs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46:00Z</dcterms:created>
  <dc:creator>Приемная</dc:creator>
  <dc:description/>
  <cp:keywords/>
  <dc:language>en-US</dc:language>
  <cp:lastModifiedBy>Аблизова Анастасия Владимировна</cp:lastModifiedBy>
  <cp:lastPrinted>2024-06-11T14:24:00Z</cp:lastPrinted>
  <dcterms:modified xsi:type="dcterms:W3CDTF">2024-06-11T04:32:00Z</dcterms:modified>
  <cp:revision>57</cp:revision>
  <dc:subject/>
  <dc:title/>
</cp:coreProperties>
</file>