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28 мая 2024 г. (вторник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 xml:space="preserve">14.00 часов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 признании утратившим силу решения Собрания депутатов Ванинского муниципального района Хабаровского края от 21 июля 2016 г. № 272 «О порядке размещения сведений о доходах, расходах,                 об имуществе и обязательствах имущественного характера депутатов Собрания депутатов Ванинского муниципального района Хабаровского края и членов их семей на официальном сайте Ванинского муниципального района Хабаровского края и предоставления              </w:t>
      </w:r>
      <w:bookmarkStart w:id="0" w:name="_Hlk167118716"/>
      <w:r>
        <w:rPr>
          <w:b/>
          <w:bCs/>
          <w:sz w:val="28"/>
          <w:szCs w:val="28"/>
        </w:rPr>
        <w:t>этих сведений общероссийским средствам массовой информации          для опубликования»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_Hlk167118949"/>
      <w:bookmarkEnd w:id="1"/>
      <w:r>
        <w:rPr>
          <w:bCs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2" w:name="_Hlk167118949"/>
      <w:bookmarkEnd w:id="2"/>
      <w:r>
        <w:rPr>
          <w:b/>
          <w:bCs/>
          <w:sz w:val="28"/>
          <w:szCs w:val="28"/>
        </w:rPr>
        <w:t xml:space="preserve">2. </w:t>
      </w:r>
      <w:bookmarkStart w:id="3" w:name="_Hlk167119016"/>
      <w:r>
        <w:rPr>
          <w:b/>
          <w:bCs/>
          <w:sz w:val="28"/>
          <w:szCs w:val="28"/>
        </w:rPr>
        <w:t>О внесении изменений и дополнений в Устав Ванинского муниципального района Хабаровского края.</w:t>
      </w:r>
      <w:bookmarkEnd w:id="3"/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" w:name="_Hlk167119103"/>
      <w:bookmarkEnd w:id="4"/>
      <w:r>
        <w:rPr>
          <w:bCs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5" w:name="_Hlk167119103"/>
      <w:bookmarkEnd w:id="5"/>
      <w:r>
        <w:rPr>
          <w:b/>
          <w:bCs/>
          <w:sz w:val="28"/>
          <w:szCs w:val="28"/>
        </w:rPr>
        <w:t>3.  О    проекте  решения «О  внесении  изменений  и    дополнений      в Устав Ванинского муниципального района Хабаровского кр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 утверждении положения о порядке организации и проведения общественных обсуждений по проектам градостроительных документов                    на межселенной территории и территории сельских поселений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6" w:name="_Hlk167122510"/>
      <w:r>
        <w:rPr>
          <w:bCs/>
          <w:sz w:val="28"/>
          <w:szCs w:val="28"/>
        </w:rPr>
        <w:t>Доклад начальника управления архитектуры                                              и градостроительства Разяпова Анатолия Минталиповича.</w:t>
      </w:r>
      <w:bookmarkEnd w:id="6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но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Ю.В. Ки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5-20T19:15:00Z</cp:lastPrinted>
  <dcterms:modified xsi:type="dcterms:W3CDTF">2024-05-20T09:15:00Z</dcterms:modified>
  <cp:revision>154</cp:revision>
  <dc:subject/>
  <dc:title>Собрание депутатов Ванинского муниципального района </dc:title>
</cp:coreProperties>
</file>