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22.02.2024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62</w:t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exact" w:line="2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exact" w:line="240"/>
        <w:jc w:val="both"/>
        <w:rPr>
          <w:lang w:eastAsia="ru-RU"/>
        </w:rPr>
      </w:pPr>
      <w:bookmarkStart w:id="0" w:name="_Hlk159919941"/>
      <w:bookmarkEnd w:id="0"/>
      <w:r>
        <w:rPr>
          <w:lang w:eastAsia="ru-RU"/>
        </w:rPr>
        <w:t>Об о</w:t>
      </w:r>
      <w:r>
        <w:rPr>
          <w:bCs/>
          <w:lang w:eastAsia="ru-RU"/>
        </w:rPr>
        <w:t>тчете контрольно-счётной палаты Ванинского муниципального района Хабаровского края за 2023 год.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соответствии с п.3 статьи 20.1 Устава Ванинского муниципального района и Положением о контрольно-счётной палате Ванинского муниципального района Хабаровского края, утвержденным решением Собрания депутатов от 06 декабря 2011 года № 203 «</w:t>
      </w:r>
      <w:r>
        <w:rPr>
          <w:bCs/>
          <w:lang w:eastAsia="ru-RU"/>
        </w:rPr>
        <w:t>О Контрольно-счётной палате Ванинского муниципального района Хабаровского края»</w:t>
      </w:r>
      <w:r>
        <w:rPr>
          <w:lang w:eastAsia="ru-RU"/>
        </w:rPr>
        <w:t>,</w:t>
      </w:r>
      <w:r>
        <w:rPr>
          <w:b/>
          <w:lang w:eastAsia="ru-RU"/>
        </w:rPr>
        <w:t xml:space="preserve"> </w:t>
      </w:r>
      <w:r>
        <w:rPr>
          <w:bCs/>
          <w:lang w:eastAsia="ru-RU"/>
        </w:rPr>
        <w:t xml:space="preserve">Собрание </w:t>
      </w:r>
      <w:r>
        <w:rPr>
          <w:lang w:eastAsia="ru-RU"/>
        </w:rPr>
        <w:t>депутатов Ванинского муниципального района,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РЕШИЛО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1.Принять к сведению отчет о работе контрольно-счётной палаты Ванинского муниципального района Хабаровского края за 2023 год (прилагается)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2.Контроль за выполнением настоящего решения возложить                 на постоянную депутатскую комиссию по бюджету, налогам                             и имущественным отношениям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ab/>
        <w:t>3.Настоящее решение опубликовать на официальном сайте Ванинского муниципального района в информационно – телекоммуникационной сети Интернет (</w:t>
      </w:r>
      <w:hyperlink r:id="rId4">
        <w:r>
          <w:rPr>
            <w:rStyle w:val="InternetLink"/>
            <w:color w:val="0000FF"/>
            <w:u w:val="single"/>
            <w:lang w:val="en-US" w:eastAsia="ru-RU"/>
          </w:rPr>
          <w:t>vaninoadm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khabkrai</w:t>
        </w:r>
      </w:hyperlink>
      <w:r>
        <w:rPr>
          <w:color w:val="0000FF"/>
          <w:u w:val="single"/>
          <w:lang w:eastAsia="ru-RU"/>
        </w:rPr>
        <w:t>.</w:t>
      </w:r>
      <w:r>
        <w:rPr>
          <w:color w:val="0000FF"/>
          <w:u w:val="single"/>
          <w:lang w:val="en-US" w:eastAsia="ru-RU"/>
        </w:rPr>
        <w:t>ru</w:t>
      </w:r>
      <w:r>
        <w:rPr>
          <w:lang w:eastAsia="ru-RU"/>
        </w:rPr>
        <w:t>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 xml:space="preserve">4. Настоящее решение вступает в силу с момента опубликовани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едседатель Собрания депутатов                                                   В.С. Сокол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  <w:bookmarkStart w:id="1" w:name="_Hlk159919941"/>
      <w:bookmarkStart w:id="2" w:name="_Hlk159919941"/>
      <w:bookmarkEnd w:id="2"/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76" w:before="0" w:after="0"/>
        <w:contextualSpacing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ОТЧЕТ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76" w:before="0" w:after="0"/>
        <w:contextualSpacing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контрольно-счётной палаты Ванинского муниципального района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76" w:before="0" w:after="0"/>
        <w:contextualSpacing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Хабаровского края о работе за 2023 год</w:t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астоящий отчет о деятельности контрольно-счётной палаты  Ванинского муниципального района (далее – Контрольно-счётная палата) в 2023 году подготовлен в соответствии с пунктом 2 статьи 19 Федерального закона от 07 февраля 2011 г. № 6-ФЗ «Об общих принципах организации и деятельности контрольно-счётных органов субъектов Российской Федерации и муниципальных образований», пунктом 3 статьи 20.1 Устава Ванинского муниципального района, пунктом 2 статьи 20 </w:t>
      </w:r>
      <w:r>
        <w:rPr>
          <w:bCs/>
          <w:lang w:eastAsia="ru-RU"/>
        </w:rPr>
        <w:t>Положения о контрольно-счётной палате Ванинского муниципального района, утвержденного решением Собрания депутатов Ванинского муниципального района от 06 декабря 2011г. №203 «О Контрольно-счётной палате Ванинского муниципального района» (далее - Положение)</w:t>
      </w:r>
      <w:r>
        <w:rPr>
          <w:lang w:eastAsia="ru-RU"/>
        </w:rPr>
        <w:t>.</w:t>
      </w:r>
      <w:r>
        <w:rPr>
          <w:color w:val="000000"/>
          <w:lang w:eastAsia="ru-RU"/>
        </w:rPr>
        <w:t xml:space="preserve"> </w:t>
      </w:r>
    </w:p>
    <w:p>
      <w:pPr>
        <w:pStyle w:val="Normal"/>
        <w:widowControl w:val="false"/>
        <w:shd w:fill="F9F9F9" w:val="clear"/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color w:val="444444"/>
          <w:lang w:eastAsia="ru-RU"/>
        </w:rPr>
      </w:pPr>
      <w:r>
        <w:rPr>
          <w:b/>
          <w:bCs/>
          <w:color w:val="444444"/>
          <w:lang w:eastAsia="ru-RU"/>
        </w:rPr>
      </w:r>
    </w:p>
    <w:p>
      <w:pPr>
        <w:pStyle w:val="Normal"/>
        <w:widowControl w:val="false"/>
        <w:shd w:fill="F9F9F9" w:val="clear"/>
        <w:suppressAutoHyphens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b/>
          <w:bCs/>
          <w:lang w:eastAsia="ru-RU"/>
        </w:rPr>
        <w:t>1. Общие положения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Контрольно-счётная палата является постоянно действующим органом внешнего муниципального финансового контроля, формируемым Собранием депутатов Ванинского муниципального района, и в своей деятельности руководствуется Конституцией Российской Федерации, Бюджетным кодексом Российской Федерации (далее - БК РФ), иными нормативными правовыми актами Российской Федерации, законами и иными нормативными правовыми актами Хабаровского края, Уставом Ванинского муниципального района, Положением о бюджетном процессе в Ванинском муниципальном районе, Положением о контрольно-счётной палате Ванинского муниципального района. </w:t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амостоятельный и независимый статус контрольно-счётной палаты, обеспечивает объективную оценку результатов финансовой, хозяйственной деятельности, управления и распоряжения муниципальными средствами органами местного самоуправления и организациями Ванин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процессе реализации полномочий Контрольно-счётная палата осуществляет экспертно-аналитическую, контрольную, информационную и иные виды деятельности, обеспечивает единую систему контроля за исполнением бюджета Ванинского муниципального района.</w:t>
      </w:r>
    </w:p>
    <w:p>
      <w:pPr>
        <w:pStyle w:val="Normal"/>
        <w:widowControl w:val="false"/>
        <w:shd w:fill="F9F9F9" w:val="clear"/>
        <w:suppressAutoHyphens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Штатная численность Контрольно-счётной палаты установлена в количестве 3 сотрудников, непосредственно осуществляющих внешний муниципальный финансовый контроль. </w:t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color w:val="000000"/>
          <w:highlight w:val="yellow"/>
          <w:lang w:eastAsia="ru-RU"/>
        </w:rPr>
      </w:pPr>
      <w:r>
        <w:rPr>
          <w:b/>
          <w:bCs/>
          <w:color w:val="000000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2. Основные итоги деятельности контрольно-счётной палаты в 2023 году </w:t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еятельность Контрольно-счётной палаты в 2023 году осуществлялась в рамках, возложенных на нее действующим законодательством задач и предоставленных полномоч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В соответствии с полномочиями Контрольно-счётной палаты, ее деятельность в отчетном периоде была направлена на предупреждение, пресечение и выявление нарушений при использовании средств районного бюджета и бюджетов городских и сельских поселений, а также муниципальной собственности. Одной из задач, которую решала Контрольно-счётная палата, стало выявление причин и условий, способствующих нарушениям финансовой дисциплины.</w:t>
      </w:r>
    </w:p>
    <w:p>
      <w:pPr>
        <w:pStyle w:val="Normal"/>
        <w:widowControl w:val="false"/>
        <w:shd w:fill="F9F9F9" w:val="clear"/>
        <w:suppressAutoHyphens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iCs/>
          <w:lang w:eastAsia="ru-RU"/>
        </w:rPr>
        <w:t xml:space="preserve">В 2023 году в рамках заключенных с муниципальными образованиями соглашений о передаче полномочий по осуществлению внешнего муниципального финансового контроля, Контрольно-счётная палата осуществляла внешний муниципальный финансовый контроль в отношении трех городских и семи сельских поселениях Ванинского муниципального района. </w:t>
      </w:r>
      <w:r>
        <w:rPr>
          <w:lang w:eastAsia="ru-RU"/>
        </w:rPr>
        <w:t xml:space="preserve">Соглашения заключены со всеми </w:t>
      </w:r>
      <w:r>
        <w:rPr>
          <w:iCs/>
          <w:lang w:eastAsia="ru-RU"/>
        </w:rPr>
        <w:t xml:space="preserve">муниципальными образованиями Ванинского муниципального района, </w:t>
      </w:r>
      <w:r>
        <w:rPr>
          <w:lang w:eastAsia="ru-RU"/>
        </w:rPr>
        <w:t>не имеющих контрольно-счетного органа (100%)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Основные показатели деятельности Контрольно-счетной палаты указаны в приложении 1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highlight w:val="yellow"/>
          <w:lang w:eastAsia="ru-RU"/>
        </w:rPr>
      </w:pPr>
      <w:r>
        <w:rPr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2.1.  Контрольная деятельность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соответствии с утвержденным  планом  работы в 2023 году Контрольно-счётной палатой проведено 2 контрольных мероприятия (приложение 2):</w:t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Контрольной деятельностью охвачено 2 объекта контроля, из них: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1 орган местного самоуправления – администрации Даттинского сельского  поселения;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1 муниципальное унитарное предприятие МУП «Янтарь». В связи с большим объемом проверяемой документации данная проверка продлена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639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Объем средств, охваченных проверками по контрольной деятельности в 2023 году, составил 1 699 107,90 тыс.рублей. 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результате проведенных контрольных мероприятий выявлено 14 нарушений в части использования бюджетных средств, ведения бухгалтерского учета, формирования отчетности.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еэффективного и нецелевого использования бюджетных средств не выявлено.</w:t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highlight w:val="yellow"/>
          <w:lang w:eastAsia="ru-RU"/>
        </w:rPr>
      </w:pPr>
      <w:r>
        <w:rPr>
          <w:rFonts w:eastAsia="Calibri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color w:val="FF0000"/>
          <w:lang w:eastAsia="ru-RU"/>
        </w:rPr>
      </w:pPr>
      <w:r>
        <w:rPr>
          <w:rFonts w:eastAsia="Calibri"/>
          <w:b/>
          <w:lang w:eastAsia="ru-RU"/>
        </w:rPr>
        <w:t>3. Экспертно-аналитическая деятельность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Контрольно-счётной палатой Ванинского муниципального района в течение 2023 года проведено 36 экспертно-аналитических мероприятий, в ходе которых выявлено 119 нарушений (приложение 3).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bCs/>
          <w:lang w:eastAsia="ru-RU"/>
        </w:rPr>
      </w:pPr>
      <w:r>
        <w:rPr>
          <w:rFonts w:eastAsia="Calibri"/>
          <w:lang w:eastAsia="ru-RU"/>
        </w:rPr>
        <w:t>3.1. П</w:t>
      </w:r>
      <w:r>
        <w:rPr>
          <w:rFonts w:eastAsia="Calibri"/>
          <w:bCs/>
          <w:lang w:eastAsia="ru-RU"/>
        </w:rPr>
        <w:t>о внешней проверке отчета об исполнении районного бюджета, бюджетной отчётности главных распорядителей бюджетных средств районного бюджета и отчетов об исполнении бюджетов городских и сельских поселений района (в соответствии с соглашениями о передаче полномочий) проведено</w:t>
      </w:r>
      <w:r>
        <w:rPr>
          <w:rFonts w:eastAsia="Calibri"/>
          <w:lang w:eastAsia="ru-RU"/>
        </w:rPr>
        <w:t xml:space="preserve"> 21 мероприятия, по которым подготовлены заключения</w:t>
      </w:r>
      <w:r>
        <w:rPr>
          <w:rFonts w:eastAsia="Calibri"/>
          <w:bCs/>
          <w:lang w:eastAsia="ru-RU"/>
        </w:rPr>
        <w:t>, из них:</w:t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3.1.1. По внешней проверке бюджетной отчетности главных распорядителей бюджетных средств подготовлено 10 заключений, выявлены нарушения и недостатки по четырем ГРБС на сумму 3 698,06 тыс. рублей.</w:t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3.1.2. По внешней проверке отчета по исполнению районного бюджета подготовлено 1 заключение.</w:t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>
          <w:highlight w:val="yellow"/>
          <w:lang w:eastAsia="ru-RU"/>
        </w:rPr>
      </w:pPr>
      <w:r>
        <w:rPr>
          <w:bCs/>
          <w:lang w:eastAsia="ru-RU"/>
        </w:rPr>
        <w:t>3.1.3. По внешней проверке отчетов по исполнению бюджетов городских и сельских поселений за 2022 год, в соответствии с переданными полномочиями, подготовлено 10 заключений. Выявлено 74 нарушения на сумму 9 913,72 тыс. рублей, (для сравнения в 2022 году – 68 нарушений на сумму 2 245,21 тыс. рублей, в 2022 году 74 нарушений на сумму 9 300,0 тыс. рублей)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2.  По текущему контролю за исполнением районного бюджета (отчет по исполнению районного бюджета за 1 квартал, за 1 полугодие и за  9 месяцев 2023 года) подготовлено 3 заключения, нарушений не установлено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3.3. По проекту районного бюджета на 2024 год и плановый период 2025 и 2026 годов подготовлено 1 заключение с 3мя замечаниями. </w:t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3.4. По проектам бюджетов сельских и городских поселений на 2024 год и плановый период 2025 и 2026 годов, согласно переданным полномочиям подготовлено 10 заключений, в них указано 25 случаев, связанных с нарушением порядка оформления, представления документов при составлении проектов бюджетов, том числе проекты бюджетов двух поселений возвращались на доработку с отрицательными заключениями. </w:t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3.5. По экспертно-аналитическому мероприятию «Анализ формирования и использования средств дорожного фонда в 2020 – 2022 годах и истекшем периоде 2023 года» установлены 14 нарушений законодательства, в части отсутствия либо применения нормативно-правовых актов при использовании средств дорожных фондов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highlight w:val="yellow"/>
          <w:lang w:eastAsia="ru-RU"/>
        </w:rPr>
      </w:pPr>
      <w:r>
        <w:rPr>
          <w:rFonts w:eastAsia="Calibri"/>
          <w:b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b/>
          <w:lang w:eastAsia="ru-RU"/>
        </w:rPr>
        <w:t>4. Экспертиза проектов  нормативных правовых  актов  органов местного самоуправле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4.1 Контрольно-счётной палатой в течение 2023 года проводилась экспертиза проектов нормативных правовых актов органов местного самоуправления (на проекты решений Собрания депутатов, постановления администрации района и приказы начальников структурных подразделений администрации района). Подготовлено 213 заключений (приложение 4).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 проведении финансово-экономической экспертизы проектов нормативных правовых актов (далее – проекты НПА) Контрольно-счётной палатой в 2023 году направлено на доработку 5 проектов нормативных правовых актов, или 2,3%. Указанные при экспертизе проектов нормативных правовых актов замечания и предложения учтены в дальнейшем при принятии решений и постановлений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1.1. На проекты решений Собрания депутатов Ванинского муниципального района подготовлено – 60 заключений, из которых – 1 заключение с замечаниями и предложениями направлены разработчикам проектов на доработ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4.1.2. На проекты постановлений и распоряжений администрации и главы Ванинского муниципального района подготовлено – 145 заключения, из которых – 4 заключений с замечаниями и предложениями направлены разработчикам проектов на доработ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Из общего числа заключений на проекты постановлений администрации района в 2023 году – 39 заключений составлено на проекты об утверждении муниципальных программ либо о внесении изменений и дополнений в действующие муниципальные програм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4.1.3. На приказы органов местной администрации подготовлено - 8 заключений без замечаний.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 xml:space="preserve">Организационно-методическая работа </w:t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4.1. Правотворческая деятельность</w:t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В 2023 году Контрольно-счётной палатой подготовлены и внесены в Собрание депутатов 9 проектов муниципальных правовых актов, из них:</w:t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. Об отчете контрольно-счётной палаты Ванинского муниципального района за 2022 год.</w:t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2. О внесении изменений в Положение о денежном содержании должностных лиц контрольно-счетной палаты Ванинского муниципального района Хабаровского края, относящихся к муниципальным должностям, утвержденное решением Собрания депутатов от 28 октября 2022 г. №268 «О денежном содержании должностных лиц контрольно-счетной палаты Ванинского муниципального района Хабаровского края, относящихся к муниципальным должностям»</w:t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bCs/>
          <w:lang w:eastAsia="ru-RU"/>
        </w:rPr>
        <w:t xml:space="preserve">3. </w:t>
      </w:r>
      <w:r>
        <w:rPr>
          <w:lang w:eastAsia="ru-RU"/>
        </w:rPr>
        <w:t xml:space="preserve">О принятии полномочий органов местного самоуправления городских и сельских поселений по осуществлению внешнего муниципального финансового контроля органами местного самоуправления Ванинского муниципального района Хабаровского края – 7 проекта. </w:t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 xml:space="preserve">4.2. </w:t>
      </w:r>
      <w:r>
        <w:rPr>
          <w:b/>
          <w:bCs/>
          <w:lang w:eastAsia="ru-RU"/>
        </w:rPr>
        <w:t>Взаимодействие Контрольно-счётной палаты с органами государственной власти, контрольно-счётными органами Российской Федерации, иными органами</w:t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Контрольно-счётная палата с 2012 года является членом Совета муниципальных контрольно-счётных органов Хабаровского края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Заключены соглашения о взаимодействии между Контрольно-счетной палатой и прокуратурой Ванинского района (в 2013 году), Отделом Министерства внутренних дел РФ (в 2012 году), Следственным отделом по Ванинскому району следственного управления Следственного комитета РФ (в 2015 году)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В 2012 году заключено соглашение между Контрольно-счетной палатой и Управлением Федерального казначейства по Хабаровскому краю об информационном взаимодействии. Предметом соглашения является обмен информацией при осуществлении контроля за соблюдением требований бюджетного законодательства.</w:t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одводя итоги деятельности за 2023 год можно отметить, что основные функции, возложенные на Контрольно-счётную палату действующим законодательством и нормативными актами Собрания депутатов Ванинского муниципального района, реализованы.</w:t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В 2023 году Контрольно-счётная палата продолжит свою деятельность по обеспечению законного и эффективного использования муниципальных средств и имущества. Работа, как и прежде, будет направлена на выявление нарушений и недостатков, а также на подготовку рекомендаций проверяемым организациям по недопущению их в дальнейш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 соответствии с требованиями законодательства план работы Контрольно-счётной палаты на 2024 год предусматривает контроль за исполнением районного бюджета, проведение финансово-экономических экспертиз проектов муниципальных правовых актов Собрания депутатов Ванинского муниципального района, администрации района и ее структурных подразделений, проектов муниципальных программ и вносимых в них изменений, а также обеспечивает своевременное проведение мероприятий внешнего муниципального финансового контроля, предусмотренных бюджетным законодательством Российской Федерации. </w:t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Качественное выполнение Контрольно-счётной палатой своих полномочий является вкладом в социально-экономическое развитие Ванинского муниципального района.</w:t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br/>
        <w:t>Председатель контрольно-счетной палаты</w:t>
      </w:r>
    </w:p>
    <w:p>
      <w:pPr>
        <w:pStyle w:val="Normal"/>
        <w:widowControl w:val="false"/>
        <w:suppressAutoHyphens w:val="false"/>
        <w:spacing w:lineRule="auto" w:line="276" w:before="0" w:after="0"/>
        <w:contextualSpacing/>
        <w:jc w:val="both"/>
        <w:rPr>
          <w:b/>
          <w:b/>
          <w:bCs/>
          <w:lang w:eastAsia="ru-RU"/>
        </w:rPr>
      </w:pPr>
      <w:r>
        <w:rPr>
          <w:lang w:eastAsia="ru-RU"/>
        </w:rPr>
        <w:t>Ванинского муниципального района                                           Т.И. Субботина</w:t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right"/>
        <w:rPr>
          <w:bCs/>
          <w:lang w:eastAsia="ru-RU"/>
        </w:rPr>
      </w:pPr>
      <w:r>
        <w:rPr>
          <w:bCs/>
          <w:lang w:eastAsia="ru-RU"/>
        </w:rPr>
        <w:t>ПРИЛОЖЕНИЕ 1</w:t>
      </w:r>
    </w:p>
    <w:tbl>
      <w:tblPr>
        <w:tblW w:w="9584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6384"/>
        <w:gridCol w:w="2232"/>
      </w:tblGrid>
      <w:tr>
        <w:trPr>
          <w:trHeight w:val="404" w:hRule="atLeast"/>
        </w:trPr>
        <w:tc>
          <w:tcPr>
            <w:tcW w:w="95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ые показатели деятельности Контрольно-счетного органа Ванинского муниципального района Хабаровского края</w:t>
            </w:r>
          </w:p>
        </w:tc>
      </w:tr>
      <w:tr>
        <w:trPr>
          <w:trHeight w:val="404" w:hRule="atLeast"/>
        </w:trPr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 2023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№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3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бюджета по расходам (тыс.рубле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87 975,10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о контрольных и экспертно-аналитических мероприятий всего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ых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объектов, охваченных при проведении контрольных мероприятий (ед.), в том числе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1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ов местного самоуправ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1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ых учрежд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1.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ых пред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1.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х организ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спертно-аналитических мероприятий  (за исключением экспертиз проектов МПА представительных органов и иных муниципальных правовых актов), в том числе 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 внешней проверке главных администраторов бюджетных средст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ю бюдж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.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оведенных экспертиз проектов МПА представительных органов и иных муниципальных правовых актов, в том числе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шений представительного органа муниципального 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ых програм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х муниципальных правовых а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объектов проведенных контрольных и экспертно-аналитических мероприятий, всего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ктов контрольных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ктов экспертно-аналитических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о контрольных и экспертно-аналитических мероприятий по поручениям, предложениям, запросам и обращениям всего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на основани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ручений представительного органа муниципального образова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ложений и запросов главы муниципального 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ращений органов прокуратуры и иных правоохранительных органо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щений гражд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о совместных и параллельных контрольных и экспертно-аналитических мероприятий всего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 Контрольно-счетной палатой Хабаровского кр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орга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выявлено нарушений в ходе осуществления внешнего муниципального финансового контроля (количество)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с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(тыс.рубле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203,78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рушения при формировании и исполнении бюджетов (количество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1.с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(тыс.рубле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 120,77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рушения ведения бухгалтерского учета, составления и представления бухгалтерской (финансовой) отчетности (количество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2.с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(тыс.рубле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6,98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рушения в сфере управления и распоряжения государственной (муниципальной) собственностью (количество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3.с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(тыс.рубле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рушения при осуществлении государственных (муниципальных) закупок и закупок отдельными видами юридических лиц (количество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4.с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(тыс.рубле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нарушения (количество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5.с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(тыс.рубле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03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целевое использование бюджетных средств  (количество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6.с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(тыс.рубле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явлено неэффективное использование средств (количество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с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(тыс.рубле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арушения *** (количество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1.с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(тыс.рубле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странено выявленных нарушений (количество),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правлено представлений всего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правлено предписаний всего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направленных уведомлений о применении бюджетных мер прину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ыскано сумм в бесспорном порядке, приостановлено (сокращено) предоставление межбюджетных трансфертов по результатам рассмотрения уведомлений о применении бюджетных мер принуждения), тыс. руб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правлено информационных писем органам местного самоуправ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личество материалов, направленных в ходе и по результатам проведения контрольных мероприятий в органы прокуратуры и иные правоохранительные органы,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озбуждено дел об административных правонарушениях всего,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буждено дел об административных правонарушениях по обращениям контрольно-счетного органа, направленным в уполномоченные орга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лечено должностных лиц к административной ответственности по делам об административных правонарушениях, в том числе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лечено лиц к дисциплинарной ответств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атная численность сотрудников (шт. ед.), в том числе замещающих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ую 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ость муниципальной служб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ая численность сотрудников (чел.), в том числе замещающих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ую 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ость муниципальной служб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ав сотрудников по наличию образования (чел)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 профессиональное обра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ее профессиональное образован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уктура профессионального образования сотрудников (ед.)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ономическо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формационное присутствие: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убликаций и сообщ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теле- и радиосю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ницы в соцсет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контрольно-счетного органа в отчетном году (тыс. руб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03,94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овой статус Контрольно-счетного орга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ое лицо в структуре органов местного самоуправления (+/-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СО в структуре представительного органа муниципального образования (+/-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заключенных соглашений о передаче полномоч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right"/>
        <w:rPr>
          <w:bCs/>
          <w:lang w:eastAsia="ru-RU"/>
        </w:rPr>
      </w:pPr>
      <w:r>
        <w:rPr>
          <w:bCs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54"/>
        <w:gridCol w:w="1530"/>
        <w:gridCol w:w="1108"/>
        <w:gridCol w:w="1135"/>
        <w:gridCol w:w="1190"/>
        <w:gridCol w:w="1192"/>
      </w:tblGrid>
      <w:tr>
        <w:trPr>
          <w:trHeight w:val="264" w:hRule="atLeast"/>
        </w:trPr>
        <w:tc>
          <w:tcPr>
            <w:tcW w:w="935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ечень контрольных мероприятий, проведенных контрольно-счетной палатой в 2023 году</w:t>
            </w:r>
          </w:p>
        </w:tc>
      </w:tr>
      <w:tr>
        <w:trPr>
          <w:trHeight w:val="28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контрольного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оручение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личество объектов проверки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езультаты</w:t>
            </w:r>
          </w:p>
        </w:tc>
      </w:tr>
      <w:tr>
        <w:trPr>
          <w:trHeight w:val="6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верено средств, тыс.рубл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личество выявленных наруш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 выявленных нарушений, тыс.рублей</w:t>
            </w:r>
          </w:p>
        </w:tc>
      </w:tr>
      <w:tr>
        <w:trPr>
          <w:trHeight w:val="80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рка целевого и эффективного использования межбюджетных трансфертов, предоставленных в 2022 году Даттинскому сельскому поселению Ванинского муниципального рай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829,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6,77</w:t>
            </w:r>
          </w:p>
        </w:tc>
      </w:tr>
      <w:tr>
        <w:trPr>
          <w:trHeight w:val="3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рка отдельных вопросов финансово-хозяйственной деятельности МУП "Янтарь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брание депутатов Ванинского муниципального район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85 278,5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99 107,9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6,7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right"/>
        <w:rPr>
          <w:bCs/>
          <w:lang w:eastAsia="ru-RU"/>
        </w:rPr>
      </w:pPr>
      <w:r>
        <w:rPr>
          <w:bCs/>
          <w:lang w:eastAsia="ru-RU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4011"/>
        <w:gridCol w:w="680"/>
        <w:gridCol w:w="1225"/>
        <w:gridCol w:w="1225"/>
        <w:gridCol w:w="946"/>
        <w:gridCol w:w="953"/>
      </w:tblGrid>
      <w:tr>
        <w:trPr>
          <w:trHeight w:val="264" w:hRule="atLeast"/>
        </w:trPr>
        <w:tc>
          <w:tcPr>
            <w:tcW w:w="95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bookmarkStart w:id="3" w:name="RANGE!A1%3AG45"/>
            <w:r>
              <w:rPr>
                <w:b/>
                <w:bCs/>
                <w:color w:val="000000"/>
                <w:lang w:eastAsia="ru-RU"/>
              </w:rPr>
              <w:t>Перечень экспертно-аналитических мероприятий, проведенных контрольно-счетной палатой в 2023 году</w:t>
            </w:r>
            <w:bookmarkEnd w:id="3"/>
          </w:p>
        </w:tc>
      </w:tr>
      <w:tr>
        <w:trPr>
          <w:trHeight w:val="20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экспертно-аналитического мероприят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личество объектов контроля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езультаты</w:t>
            </w:r>
          </w:p>
        </w:tc>
      </w:tr>
      <w:tr>
        <w:trPr>
          <w:trHeight w:val="20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ъём проверенных средств, тыс.рубле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рушения</w:t>
            </w:r>
          </w:p>
        </w:tc>
      </w:tr>
      <w:tr>
        <w:trPr>
          <w:trHeight w:val="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Доходы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Количество нарушений (недостатков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Сумма выявленных нарушений, тыс.рублей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99 093,4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28 981,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нализ формирования и использования средств дорожного фонда в 2020 – 2022 годах и истекшем периоде 2023 го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 093,4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8 981,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ведение внешней провер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 664 590,8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 464 310,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5 226,32</w:t>
            </w:r>
          </w:p>
        </w:tc>
      </w:tr>
      <w:tr>
        <w:trPr>
          <w:trHeight w:val="3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нешней проверки годового отчета по исполнению районного бюджета в 2022 год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09 010,9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0 959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нешней проверки годовой бюджетной отчетности «Администрации Ванинского муниципального района» за 2022 г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43,4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 309,3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50,00</w:t>
            </w:r>
          </w:p>
        </w:tc>
      </w:tr>
      <w:tr>
        <w:trPr>
          <w:trHeight w:val="3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нешней проверки годовой бюджетной отчетности «Управления образования Ванинского муниципального района» за 2022 г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56 915,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64,30</w:t>
            </w:r>
          </w:p>
        </w:tc>
      </w:tr>
      <w:tr>
        <w:trPr>
          <w:trHeight w:val="3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нешней проверки годовой бюджетной отчетности «Комитета по приватизации и управлению имуществом администрации Ванинского муниципального района» за 2022 г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 410,7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88,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нешней проверки годового отчета «Отдела молодежной политики и спорта администрации Ванинского муниципального района» за 2021 г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991,8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8,30</w:t>
            </w:r>
          </w:p>
        </w:tc>
      </w:tr>
      <w:tr>
        <w:trPr>
          <w:trHeight w:val="3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нешней проверки годовой бюджетной отчетности «Финансового управления администрации Ванинского муниципального района» за 2021 г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7 987,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 522,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нешней проверке годовой бюджетной отчетности «Отдела культуры  администрации Ванинского муниципального района за 2022 г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 559,9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нешней проверки годовой бюджетной отчетности «Собрания депутатов  Ванинского муниципального района» за 2022 г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70,8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нешней проверки годовой бюджетной отчетности «Управления жизнеобеспечения администрации Ванинского муниципального района» за 2022 г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 707,4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нешней проверки годовой бюджетной отчетности «Контрольно-счетной палаты   Ванинского муниципального района» за 2022 г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68,3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нешней проверке годовой бюджетной отчетности «Отдела муниципальных закупок  администрации Ванинского муниципального района за 2022 г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26,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8,00</w:t>
            </w:r>
          </w:p>
        </w:tc>
      </w:tr>
      <w:tr>
        <w:trPr>
          <w:trHeight w:val="3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ведение внешней проверки отчёта об исполнении бюджета Высокогорненского  городского поселения в 2022 году (соглашение № 1-п/2021 от 21.12.2020 г.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846,9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308,9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нешней проверки отчёта об исполнении бюджета сельского  поселения «Поселок Монгохто» в 2022 году (соглашение № 2-п/2022 от 28.12.2021 г.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655,8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155,8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нешней проверки отчёта об исполнении бюджета городского поселения «Рабочий поселок Октябрьский» в 2022 году (соглашение № 3-п/2021 от 21.12.2020 г.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214,8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974,6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нешней проверки отчёта об исполнении бюджета сельского  поселения «Поселок Тумнин» в 2022 году (соглашение № 4-п/2021 от 21.12.2020 г.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85,2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88,4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нешней проверки отчёта об исполнении бюджета Кенадского  сельского поселения в 2022 году (соглашение № 5-п/2021  от 21.12.2020 г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598,6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780,3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нешней проверки отчёта об исполнении бюджета Уська-Орочского  сельского поселения в 2022 году (соглашение № 6-п/2021 от 21.12.2020 г.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24,6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196,4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нешней проверки отчёта об исполнении бюджета Тулучинского  сельского поселения в 2022 году (соглашение № 7-п/2022 от 28.12.2021 г.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85,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56,7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нешней проверки отчёта об исполнении бюджета сельского  поселения «Поселок Токи» в 2022 году (соглашение № 8-п/2022 от 28.12.2022 г.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689,4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791,6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56,00</w:t>
            </w:r>
          </w:p>
        </w:tc>
      </w:tr>
      <w:tr>
        <w:trPr>
          <w:trHeight w:val="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нешней проверки отчёта об исполнении бюджета Даттинского  сельского поселения в 2022 году (соглашение № 9-п/2021 от 21.12.2020 г.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68,2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61,1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71</w:t>
            </w:r>
          </w:p>
        </w:tc>
      </w:tr>
      <w:tr>
        <w:trPr>
          <w:trHeight w:val="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нешней проверки отчёта об исполнении бюджета городского поселения «Рабочий поселок Ванино» в 2022 году (соглашение № 10-п/2020 от 25.12.2019 г.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4 568,6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777,6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38,01</w:t>
            </w:r>
          </w:p>
        </w:tc>
      </w:tr>
      <w:tr>
        <w:trPr>
          <w:trHeight w:val="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Текущий контроль исполнения районного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 402 552,9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 169 808,1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нализ отчета об исполнении районного бюджета за 1 квартал 2023 года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1 971,6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9 878,5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нализ отчета об исполнении районного бюджета за 1 полугодие 2023 года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56 817,1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7 269,6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нализ отчета об исполнении районного бюджета за 9 месяцев 2023 года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73 764,1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2 659,9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ведение экспертизы проектов бюджетов на очередной год и плановый перио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 263 533,8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 312 552,7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экспертизы и подготовка заключения на проект решения Собрания депутатов «О районном бюджете на 2024 год и плановый период 2025 и 2026 годов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00 826,1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32 899,9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экспертизы и подготовка заключения на проект решения Совета депутатов Высокогорненского городского поселения «О бюджете Высокогорненского городского поселения на 2024 год и плановый период 2025 и 2026 годов» (соглашение № 1-п/2021  от 21.12.2020 г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 308,5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 798,3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экспертизы и подготовка заключения на проект решения Совета депутатов сельского поселения «Поселок Монгохто» «О бюджете сельского поселения «Поселок Монгохто» на 2024 год и плановый период 2025 и 2026 годов» (соглашение № 2-п/2022  от 28.12.2021 г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 196,8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 547,7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экспертизы и подготовка заключения на проект решения Совета депутатов городского поселения «Рабочий поселок Октябрьский» «О бюджете городского поселения «Рабочий поселок Октябрьский» на 2024 год и плановый период 2025 и 2026 годов» (соглашение № 3-п/2021 от 21.12.2020 г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 284,6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 943,6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экспертизы и подготовка заключения на проект решения Совета депутатов сельского поселения «Поселок Тумнин» «О бюджете сельского поселения «Поселок Тумнин» на 2024 год и плановый период 2025 и 2026 годов»  (соглашение №4-п/2021 от 21.12.2020 г.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856,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856,2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экспертизы и подготовка заключения на проект решения Совета депутатов Кенадского сельского поселения «О бюджете Кенадского сельского поселения на 2024 год и плановый период 2025 и 2026 годов»  (соглашение №5-п/2021  от 21.12.2020 г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609,4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390,2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экспертизы и подготовка заключения на проект решения Совета депутатов Уська-Орочского сельского поселения «О бюджете Уська-Орочского сельского поселения на 2024 год и плановый период 2025 и 2026 годов» (соглашение № 6-п/2021  от 21.12.2020 г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099,9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099,9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экспертизы и подготовка заключения на проект решения Совета депутатов Тулучинского сельского поселения «О бюджете Тулучинского сельского поселения на 2024 год и плановый период 2025 и 2026 годов» (соглашение №7-п/2023  от 15.12.2022 г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668,6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995,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экспертизы и подготовка заключения на проект решения Совета депутатов Даттинского сельского поселения «О бюджете Даттинского сельского поселения на 2024 год и плановый период 2025 и 2026 годов» (соглашение № 9-п/2021  от 21.12.2020 г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525,9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935,2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экспертизы и подготовка заключения на проект решения Совета депутатов сельского поселения «Поселок Токи» «О бюджете сельского поселения  «Поселок Токи» на 2024 год и плановый период 2025 и 2026 годов»  (соглашение № 8-п/2022  от 28.12.2021 г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062,5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062,5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экспертизы и подготовка заключения на проект решения Совета депутатов городского поселения «Рабочий поселок Ванино» «О бюджете городско на 2024 год и плановый период 2025 и 2026 годов»  (соглашение № 10-п/2020 от 25.12.2019 г.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6 094,8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6 023,7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729 771,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275 652,9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226,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right"/>
        <w:rPr>
          <w:bCs/>
          <w:lang w:eastAsia="ru-RU"/>
        </w:rPr>
      </w:pPr>
      <w:r>
        <w:rPr>
          <w:bCs/>
          <w:lang w:eastAsia="ru-RU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0"/>
        <w:gridCol w:w="515"/>
        <w:gridCol w:w="515"/>
        <w:gridCol w:w="515"/>
        <w:gridCol w:w="521"/>
        <w:gridCol w:w="515"/>
        <w:gridCol w:w="514"/>
        <w:gridCol w:w="514"/>
        <w:gridCol w:w="517"/>
        <w:gridCol w:w="514"/>
        <w:gridCol w:w="514"/>
        <w:gridCol w:w="514"/>
        <w:gridCol w:w="518"/>
        <w:gridCol w:w="908"/>
      </w:tblGrid>
      <w:tr>
        <w:trPr>
          <w:trHeight w:val="269" w:hRule="atLeast"/>
        </w:trPr>
        <w:tc>
          <w:tcPr>
            <w:tcW w:w="963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кспертиза нормативных правовых актов</w:t>
            </w:r>
          </w:p>
        </w:tc>
      </w:tr>
      <w:tr>
        <w:trPr>
          <w:trHeight w:val="37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личество НПА, поступивших на экспертизу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личество НПА, возвращено на доработку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личество замечаний и предлож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% возвратов на доработку</w:t>
            </w:r>
          </w:p>
        </w:tc>
      </w:tr>
      <w:tr>
        <w:trPr>
          <w:trHeight w:val="269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46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я на НПА Собрания депутатов рай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%</w:t>
            </w:r>
          </w:p>
        </w:tc>
      </w:tr>
      <w:tr>
        <w:trPr>
          <w:trHeight w:val="43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я на НПА Главы рай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46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я на НПА администрации рай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9%</w:t>
            </w:r>
          </w:p>
        </w:tc>
      </w:tr>
      <w:tr>
        <w:trPr>
          <w:trHeight w:val="70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я на НПА структурных подразделений администрации рай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3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 w:before="0" w:after="0"/>
        <w:ind w:firstLine="709"/>
        <w:contextualSpacing/>
        <w:jc w:val="both"/>
        <w:outlineLvl w:val="0"/>
        <w:rPr>
          <w:vanish/>
          <w:highlight w:val="yellow"/>
          <w:lang w:val="en-US" w:eastAsia="en-US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8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0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1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4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6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8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19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anin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4-02-27T09:54:00Z</cp:lastPrinted>
  <dcterms:modified xsi:type="dcterms:W3CDTF">2024-02-26T23:55:00Z</dcterms:modified>
  <cp:revision>472</cp:revision>
  <dc:subject/>
  <dc:title>СОБРАНИЕ ДЕПКТАТОВ ВАНИНСКОГО МУНИЦИПАЛЬНОГО РАЙОНА</dc:title>
</cp:coreProperties>
</file>