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екте решения «О внесении изменений и дополнений                  в Устав Ванинского муниципального района Хабаровского края»»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11 апреля 2024 года.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ый зал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Начало работы 18.00 часов.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bookmarkStart w:id="0" w:name="_Hlk71842594"/>
      <w:bookmarkEnd w:id="0"/>
      <w:r>
        <w:rPr>
          <w:b/>
          <w:sz w:val="28"/>
          <w:szCs w:val="28"/>
        </w:rPr>
        <w:t>1. О проекте решения «О внесении изменений и дополнений           в Устав Ванинского муниципального района Хабаровского кра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 начальника правового управления администрации Ванинского муниципального района Батенчук Ларисы Юлианов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bookmarkStart w:id="1" w:name="_Hlk71842594"/>
      <w:bookmarkEnd w:id="1"/>
      <w:r>
        <w:rPr>
          <w:sz w:val="28"/>
          <w:szCs w:val="28"/>
        </w:rPr>
        <w:t>Председатель Собрания депутатов                                                   В.С. Соколов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Название Знак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9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6:00Z</dcterms:created>
  <dc:creator>Secretary</dc:creator>
  <dc:description/>
  <cp:keywords/>
  <dc:language>en-US</dc:language>
  <cp:lastModifiedBy>Аблизова Анастасия Владимировна</cp:lastModifiedBy>
  <cp:lastPrinted>2024-04-09T12:03:00Z</cp:lastPrinted>
  <dcterms:modified xsi:type="dcterms:W3CDTF">2024-04-09T02:04:00Z</dcterms:modified>
  <cp:revision>194</cp:revision>
  <dc:subject/>
  <dc:title/>
</cp:coreProperties>
</file>