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остоянной депутатской комиссии по социальным вопросам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 </w:t>
      </w:r>
      <w:r>
        <w:rPr>
          <w:b/>
          <w:color w:val="0000FF"/>
          <w:sz w:val="28"/>
          <w:szCs w:val="28"/>
          <w:u w:val="single"/>
        </w:rPr>
        <w:t>23 апреля 2024 г. (вторник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 </w:t>
      </w:r>
      <w:r>
        <w:rPr>
          <w:b/>
          <w:sz w:val="28"/>
          <w:szCs w:val="28"/>
          <w:u w:val="single"/>
        </w:rPr>
        <w:t>15.00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" w:hAnsi="Times New Roman" w:eastAsia="Arial CYR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 CYR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>Об ежегодном отчете главы Ванинского муниципального района Хабаровского края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Собранием депутато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главы администрации Ванинского муниципального района Нагорняка Сергея Андреевича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Разное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                                                               Н.П. Волг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4-23T09:30:00Z</cp:lastPrinted>
  <dcterms:modified xsi:type="dcterms:W3CDTF">2024-04-22T23:31:00Z</dcterms:modified>
  <cp:revision>121</cp:revision>
  <dc:subject/>
  <dc:title>Собрание депутатов Ванинского муниципального района </dc:title>
</cp:coreProperties>
</file>