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3 апреля 2024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4.0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2.О внесении изменений и дополнений в Положение                           по осуществлению муниципального контроля на автомобильном транспорте и в дорожном хозяйстве вне границ населенных пунктов             в границах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начальника управления экономического развития администрации Ванинского муниципального района Шипулина Сергея Анатоль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   № 223 «Об утверждении Положения об управлении жизнеобеспечения района администрации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начальника управления жизнеобеспечения Ванинского муниципального района Лопаткиной Марии Николае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азное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4-23T09:25:00Z</cp:lastPrinted>
  <dcterms:modified xsi:type="dcterms:W3CDTF">2024-04-22T23:29:00Z</dcterms:modified>
  <cp:revision>152</cp:revision>
  <dc:subject/>
  <dc:title>Собрание депутатов Ванинского муниципального района </dc:title>
</cp:coreProperties>
</file>