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21 марта 2024 г. (четверг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 xml:space="preserve">14.10 часов.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«О внесении изменений и дополнений              в Уста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едложении об упразднении населенного пункта – с. Уська-Русская Ванинского муниципального района Хабаровского края»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4-01T17:39:00Z</cp:lastPrinted>
  <dcterms:modified xsi:type="dcterms:W3CDTF">2024-04-01T07:40:00Z</dcterms:modified>
  <cp:revision>147</cp:revision>
  <dc:subject/>
  <dc:title>Собрание депутатов Ванинского муниципального района </dc:title>
</cp:coreProperties>
</file>