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постоянной депутат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ндатам, регламенту и депутатской этике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20 февраля 2024 г. (вторник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 xml:space="preserve">14.15 часов.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 внесении изменений и дополнений в Устав Ванинского муниципального района Хабаровского края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лад начальника правового управления администрации Ванинского муниципального района Батенчук Ларисы Юлиановн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</w:t>
      </w:r>
      <w:r>
        <w:rPr>
          <w:b/>
          <w:bCs/>
          <w:sz w:val="28"/>
          <w:szCs w:val="28"/>
        </w:rPr>
        <w:t xml:space="preserve"> Об определении в сфере закупок товаров, работ, услуг для обеспечения муниципальных нужд полномочий организаций                      и утверждении Порядка взаимодействия органов местного самоуправления Ванинского муниципального района Хабаровского края, муниципальных бюджетных и казенных учреждений, осуществляющих закупки товаров, работ, услуг для муниципальных нужд, с администрацией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начальника отдела муниципальных закупок администрации Ванинского муниципального района Григоренко Натальи Сергеев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3. Разно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Ю.В. Ким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2-15T12:39:00Z</cp:lastPrinted>
  <dcterms:modified xsi:type="dcterms:W3CDTF">2024-02-15T02:42:00Z</dcterms:modified>
  <cp:revision>144</cp:revision>
  <dc:subject/>
  <dc:title>Собрание депутатов Ванинского муниципального района </dc:title>
</cp:coreProperties>
</file>