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>Заседание постоянной депутатской комиссии по бюджету, налогам                 и имущественным отношениям Собрания депутатов Ванинского муниципального района Хабаровского кра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3 апреля 2024 г. (вторник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овый зал администрации райо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чало работы </w:t>
      </w:r>
      <w:r>
        <w:rPr>
          <w:b/>
          <w:sz w:val="28"/>
          <w:szCs w:val="28"/>
          <w:u w:val="single"/>
        </w:rPr>
        <w:t>14.30 час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 ежегодном отчете главы Ванинского муниципального района Хабаровского края о результатах своей деятельности, деятельности местной администрации и иных подведомственных ему органов местного самоуправления, в том числе о решении вопросов, поставленных Собранием депутатов Ванинского муниципального района Хабаров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главы администрации Ванинского муниципального района Нагорняка Сергея Андреевич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 внесении изменений и дополнений в </w:t>
      </w:r>
      <w:hyperlink w:anchor="P4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оставления межбюджетных трансфертов бюджетам городских и сельских поселений Ванинского муниципального района из бюджета Ванинского муниципального района Хабаровского края, утвержденный решением Собрания депутатов Ванинского муниципального района Хабаровского края от 23 мая 2019 г. № 47 «О </w:t>
      </w:r>
      <w:hyperlink w:anchor="P4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оряд</w:t>
        </w:r>
      </w:hyperlink>
      <w:r>
        <w:rPr>
          <w:b/>
          <w:bCs/>
          <w:sz w:val="28"/>
          <w:szCs w:val="28"/>
        </w:rPr>
        <w:t>ке предоставления межбюджетных трансфертов бюджетам городских и сельских поселений Ванинского муниципального района из бюджета Ванинского муниципального района Хабаров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лад начальника финансового управления администрации Ванинского муниципального района Гусевой Елены Трофимовн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bookmarkStart w:id="0" w:name="_Hlk105409861"/>
      <w:r>
        <w:rPr>
          <w:b/>
          <w:bCs/>
          <w:sz w:val="28"/>
          <w:szCs w:val="28"/>
        </w:rPr>
        <w:t>О внесении дополнений в Положение о молодежной общественной палате при Собрании депутатов Ванинского муниципального района Хабаровского края, утвержденное решением Собрания депутатов Ванинского муниципального района Хабаровского края от 26 декабря 2006 г. № 109 «О молодежной общественной палате при Собрании депутатов Ванинского муниципального района»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председателя Собрания Депутатов Ванинского муниципального района Соколова Вячеслава Сергеевич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зно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                                                                     Н.П. Волгина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FF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23:00Z</dcterms:created>
  <dc:creator>Приемная</dc:creator>
  <dc:description/>
  <cp:keywords/>
  <dc:language>en-US</dc:language>
  <cp:lastModifiedBy>Аблизова Анастасия Владимировна</cp:lastModifiedBy>
  <cp:lastPrinted>2024-04-22T15:31:00Z</cp:lastPrinted>
  <dcterms:modified xsi:type="dcterms:W3CDTF">2024-04-22T05:31:00Z</dcterms:modified>
  <cp:revision>228</cp:revision>
  <dc:subject/>
  <dc:title>Собрание депутатов Ванинского муниципального района </dc:title>
</cp:coreProperties>
</file>