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1 марта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0" w:name="_Hlk71842594"/>
      <w:bookmarkEnd w:id="0"/>
      <w:r>
        <w:rPr>
          <w:b/>
          <w:bCs/>
          <w:sz w:val="28"/>
          <w:szCs w:val="28"/>
        </w:rPr>
        <w:t>1.О подготовке образовательных организаций Ванинского муниципального района к новому 2024-2025 учебному году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управления образования администрации Ванинского муниципального района Голованова Михаила Леонидович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1" w:name="_Hlk161068259"/>
      <w:r>
        <w:rPr>
          <w:b/>
          <w:sz w:val="28"/>
          <w:szCs w:val="28"/>
        </w:rPr>
        <w:t>О внесении изменений в правила землепользования и застройки сельских поселений на территории Ванин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управления архитектуры и градостроительства администрации Ванинского муниципального района Разяпова Анатолия Минталипович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Hlk161068418"/>
      <w:bookmarkEnd w:id="1"/>
      <w:bookmarkEnd w:id="2"/>
      <w:r>
        <w:rPr>
          <w:b/>
          <w:sz w:val="28"/>
          <w:szCs w:val="28"/>
        </w:rPr>
        <w:t>3. О проекте решения «О внесении изменений и дополнений              в Устав Ванин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. О предложении об упразднении населенного пункта – с. Уська-Русская Ванин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61068418"/>
      <w:bookmarkStart w:id="4" w:name="_Hlk161068418"/>
      <w:bookmarkEnd w:id="4"/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5" w:name="_Hlk71842594"/>
      <w:bookmarkEnd w:id="5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4-01T15:24:00Z</cp:lastPrinted>
  <dcterms:modified xsi:type="dcterms:W3CDTF">2024-04-01T05:24:00Z</dcterms:modified>
  <cp:revision>198</cp:revision>
  <dc:subject/>
  <dc:title/>
</cp:coreProperties>
</file>