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864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ЕШЕНИЕ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/>
        <w:t>от  26.12.2006          р.п. Ванино                    №1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олодежной обществе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е       при         Собр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Ва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 соответствии с Федеральным законом от 06.10.2003 года №131-ФЗ «Об общих принципах организации местного самоуправления в Российской Федерации», в целях обеспечения  взаимодействия молодых граждан Российской Федерации, проживающих на территории Ванинского муниципального района    с органами местного самоуправления по вопросам правового регулирования и реализации прав и законных интересов молодежи, Собрание депутатов Ван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олодежную общественную палату при Собрании депутатов Ванин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молодежной общественной палате при Собрании депутатов Ван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.о. директора учреждения «Редакция «Восход-Ванино» С.П. Яшиной опубликовать настоящее решение в газете «Восход-Вани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 Собрания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С. Ожа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Ванинского муниципального района Хабаров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06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   молодежной      общественной     палате      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и депутатов Ванинского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1. Молодежная общественная палата при Собрании депутатов Ванинского муниципального района (далее - Молодежная палата) создана для обеспечения </w:t>
      </w:r>
      <w:r>
        <w:rPr>
          <w:spacing w:val="-1"/>
          <w:sz w:val="28"/>
          <w:szCs w:val="28"/>
        </w:rPr>
        <w:t xml:space="preserve">взаимодействия молодых граждан Российской Федерации, проживающих на территории </w:t>
      </w:r>
      <w:r>
        <w:rPr>
          <w:sz w:val="28"/>
          <w:szCs w:val="28"/>
        </w:rPr>
        <w:t xml:space="preserve">Ванинского муниципального района с органами местного самоуправления в целях учета потребностей и интересов молодых людей путем внесения в органы местного </w:t>
      </w:r>
      <w:r>
        <w:rPr>
          <w:spacing w:val="-1"/>
          <w:sz w:val="28"/>
          <w:szCs w:val="28"/>
        </w:rPr>
        <w:t xml:space="preserve">самоуправления предложений по вопросам правового регулирования и реализации прав и </w:t>
      </w:r>
      <w:r>
        <w:rPr>
          <w:sz w:val="28"/>
          <w:szCs w:val="28"/>
        </w:rPr>
        <w:t>законных интересов молодеж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Молодежная палата создается решением Собрания депутатов Ванинского муниципального района и является совещательным и консультативным органом при Собрании депутатов Ванинского муниципального района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Официальное полное наименование Молодежной палаты - Молодежная общественная палата при Собрании депутатов Ван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Официальное сокращенное наименование Молодежной палаты - Молодежная </w:t>
      </w:r>
      <w:r>
        <w:rPr>
          <w:sz w:val="28"/>
          <w:szCs w:val="28"/>
        </w:rPr>
        <w:t>общественная палата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 Молодежная палата формируется на основе добровольного участия в ее </w:t>
      </w:r>
      <w:r>
        <w:rPr>
          <w:spacing w:val="-1"/>
          <w:sz w:val="28"/>
          <w:szCs w:val="28"/>
        </w:rPr>
        <w:t xml:space="preserve">деятельности граждан Российской Федерации, проживающих на территории Ванин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5. Молодежная палата может иметь эмблему и бланки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Члену Молодежной палаты выдаются удостоверение и значок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7. Порядок деятельности Молодежной палаты устанавливается настоящим </w:t>
      </w:r>
      <w:r>
        <w:rPr>
          <w:spacing w:val="-2"/>
          <w:sz w:val="28"/>
          <w:szCs w:val="28"/>
        </w:rPr>
        <w:t>Положением и регламентом Молодежной палаты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Молодеж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Целями Молодежной палаты являются:</w:t>
      </w:r>
    </w:p>
    <w:p>
      <w:pPr>
        <w:pStyle w:val="Normal"/>
        <w:ind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1) содействие деятельности органов местного самоуправления по вопросам реализации прав и законных интересов молодежи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) повышение гражданской активности молодежи;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) подготовка кадрового резерва для муниципальных органов, предприятий, учреждений, организаций.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 xml:space="preserve">9. </w:t>
      </w:r>
      <w:r>
        <w:rPr>
          <w:sz w:val="28"/>
          <w:szCs w:val="28"/>
        </w:rPr>
        <w:t>Задачами Молодежной палаты являются:</w:t>
      </w:r>
    </w:p>
    <w:p>
      <w:pPr>
        <w:pStyle w:val="Normal"/>
        <w:ind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1) рассмотрение, изучение и внесение предложений в органы местного самоуправления по проблемам молодежной политики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участие в подготовке проектов муниципаль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паганда среди молодежи здорового образа жизни;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) выдвижение и поддержка гражданских инициатив, направленных на социально-экономическое развитие муниципальных образований;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) оказание методической, информационной и иной поддержки молодежным организациям, созданным в муниципальном образовании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6) формирование в молодежной среде правовой культуры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7) </w:t>
      </w:r>
      <w:r>
        <w:rPr>
          <w:sz w:val="28"/>
          <w:szCs w:val="28"/>
        </w:rPr>
        <w:t>осуществление межмуниципальных связей в области реализации интересов молодежи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8)сотрудничество с органами местного самоуправления по вопросам молодежной политики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9) взаимодействие с Молодежной общественной палатой при Законодательной Думе Хабаровского края;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10) </w:t>
      </w:r>
      <w:r>
        <w:rPr>
          <w:sz w:val="28"/>
          <w:szCs w:val="28"/>
        </w:rPr>
        <w:t>организация и проведение конференций, семинаров, встреч, иных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ленство в Молодежной палате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0. Членом Молодежной палаты может быть гражданин Российской Федерации, достигший возраста четырнадцати лет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11. Председатель Собрания депутатов Ванинского муниципального района входит в </w:t>
      </w:r>
      <w:r>
        <w:rPr>
          <w:sz w:val="28"/>
          <w:szCs w:val="28"/>
        </w:rPr>
        <w:t>состав Молодежной палаты по должности.</w:t>
      </w:r>
    </w:p>
    <w:p>
      <w:pPr>
        <w:pStyle w:val="Normal"/>
        <w:ind w:firstLine="709"/>
        <w:jc w:val="both"/>
        <w:rPr/>
      </w:pPr>
      <w:r>
        <w:rPr>
          <w:spacing w:val="-17"/>
          <w:sz w:val="28"/>
          <w:szCs w:val="28"/>
        </w:rPr>
        <w:t xml:space="preserve">12. </w:t>
      </w:r>
      <w:r>
        <w:rPr>
          <w:sz w:val="28"/>
          <w:szCs w:val="28"/>
        </w:rPr>
        <w:t>Гражданину Российской Федерации в целях рассмотрения вопроса о его вступлении в состав Молодежной палаты необходимо представить следующие документы:</w:t>
      </w:r>
    </w:p>
    <w:p>
      <w:pPr>
        <w:pStyle w:val="Normal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копию паспорта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заявление о вступлении в Молодежную палату с указанием адреса места проживания заявителя и его контактного телефона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3) характеристику с места учебы, работы или общественной деятельности, либо </w:t>
      </w:r>
      <w:r>
        <w:rPr>
          <w:sz w:val="28"/>
          <w:szCs w:val="28"/>
        </w:rPr>
        <w:t>письменную рекомендацию не менее пяти членов Молодежной палаты.</w:t>
      </w:r>
    </w:p>
    <w:p>
      <w:pPr>
        <w:pStyle w:val="Normal"/>
        <w:ind w:firstLine="709"/>
        <w:jc w:val="both"/>
        <w:rPr/>
      </w:pPr>
      <w:r>
        <w:rPr>
          <w:spacing w:val="-16"/>
          <w:sz w:val="28"/>
          <w:szCs w:val="28"/>
        </w:rPr>
        <w:t xml:space="preserve">13. </w:t>
      </w:r>
      <w:r>
        <w:rPr>
          <w:sz w:val="28"/>
          <w:szCs w:val="28"/>
        </w:rPr>
        <w:t>Гражданин Российской Федерации, представивший документы, необходимые в соответствии с пунктом 12 настоящего Положения, является кандидатом в члены Молодежной палаты и может быть принят в ее состав при успешном прохождении срока испытания продолжительностью три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ытания начинается на следующий день после представления документов, указанных в пункте 1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кандидат в члены Молодежной палаты не может быть принят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олодежной палаты срок испытания для кандидата в члены Молодежной палаты может быть сокращен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4. Права и обязанности члена и кандидата в члены </w:t>
      </w:r>
      <w:r>
        <w:rPr>
          <w:b/>
          <w:bCs/>
          <w:sz w:val="28"/>
          <w:szCs w:val="28"/>
        </w:rPr>
        <w:t>Молодеж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14. </w:t>
      </w:r>
      <w:r>
        <w:rPr>
          <w:spacing w:val="-1"/>
          <w:sz w:val="28"/>
          <w:szCs w:val="28"/>
        </w:rPr>
        <w:t>Член Молодежной палаты имеет право:</w:t>
      </w:r>
    </w:p>
    <w:p>
      <w:pPr>
        <w:pStyle w:val="Normal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избирать и быть избранным в состав выборных органов Молодежной палаты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2) участвовать с правом решающего голоса в обсуждении и принятии решений </w:t>
      </w:r>
      <w:r>
        <w:rPr>
          <w:sz w:val="28"/>
          <w:szCs w:val="28"/>
        </w:rPr>
        <w:t>Молодежной палаты по вопросам ее деятельности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вносить на рассмотрение Молодежной палаты вопросы, относящиеся к ее деятельности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) обращаться по любым вопросам, связанным с деятельностью Молодежной палаты, в органы управления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) выйти из состава Молодежной палаты, подав заявление об э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15. </w:t>
      </w:r>
      <w:r>
        <w:rPr>
          <w:spacing w:val="-1"/>
          <w:sz w:val="28"/>
          <w:szCs w:val="28"/>
        </w:rPr>
        <w:t>Член Молодежной палат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овать в реализации целей и задач Молодежной палаты; 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в пределах компетенции Молодежной палаты действовать в соответствии настоящим Положением и регламентом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) выполнять решения руководящих органов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) принимать участие в работе одной из комиссий Молодежной палаты с правом решающего голоса;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) содействовать повышению авторитета Молодежной палаты.</w:t>
      </w:r>
    </w:p>
    <w:p>
      <w:pPr>
        <w:pStyle w:val="Normal"/>
        <w:ind w:firstLine="709"/>
        <w:jc w:val="both"/>
        <w:rPr/>
      </w:pPr>
      <w:r>
        <w:rPr>
          <w:spacing w:val="-19"/>
          <w:sz w:val="28"/>
          <w:szCs w:val="28"/>
        </w:rPr>
        <w:t xml:space="preserve">16. </w:t>
      </w:r>
      <w:r>
        <w:rPr>
          <w:sz w:val="28"/>
          <w:szCs w:val="28"/>
        </w:rPr>
        <w:t>Кандидат в члены Молодежной палаты имеет право:</w:t>
      </w:r>
    </w:p>
    <w:p>
      <w:pPr>
        <w:pStyle w:val="Normal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по приглашению Совета Молодежной палаты участвовать в Собрании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вносить на рассмотрение Молодежной палаты вопросы, относящиеся к ее деятельности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обращаться по любым вопросам, связанным с деятельностью Молодежной палаты, в органы управления Молодежной палаты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4) </w:t>
      </w:r>
      <w:r>
        <w:rPr>
          <w:sz w:val="28"/>
          <w:szCs w:val="28"/>
        </w:rPr>
        <w:t>отозвать заявление о вступлении в состав Молодежной палаты.</w:t>
      </w:r>
    </w:p>
    <w:p>
      <w:pPr>
        <w:pStyle w:val="Normal"/>
        <w:ind w:firstLine="709"/>
        <w:jc w:val="both"/>
        <w:rPr/>
      </w:pPr>
      <w:r>
        <w:rPr>
          <w:spacing w:val="-19"/>
          <w:sz w:val="28"/>
          <w:szCs w:val="28"/>
        </w:rPr>
        <w:t xml:space="preserve">17. </w:t>
      </w:r>
      <w:r>
        <w:rPr>
          <w:sz w:val="28"/>
          <w:szCs w:val="28"/>
        </w:rPr>
        <w:t>Кандидат в члены Молодежной палаты обязан:</w:t>
      </w:r>
    </w:p>
    <w:p>
      <w:pPr>
        <w:pStyle w:val="Normal"/>
        <w:ind w:firstLine="709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1) принимать участие в работе одной из комиссий Молодежной палаты с правом </w:t>
      </w:r>
      <w:r>
        <w:rPr>
          <w:sz w:val="28"/>
          <w:szCs w:val="28"/>
        </w:rPr>
        <w:t>совещательного голоса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выполнять решения руководящих органов Молодежной палаты.</w:t>
      </w:r>
    </w:p>
    <w:p>
      <w:pPr>
        <w:pStyle w:val="Normal"/>
        <w:ind w:firstLine="709"/>
        <w:jc w:val="both"/>
        <w:rPr/>
      </w:pPr>
      <w:r>
        <w:rPr>
          <w:spacing w:val="-19"/>
          <w:sz w:val="28"/>
          <w:szCs w:val="28"/>
        </w:rPr>
        <w:t xml:space="preserve">18. </w:t>
      </w:r>
      <w:r>
        <w:rPr>
          <w:spacing w:val="-1"/>
          <w:sz w:val="28"/>
          <w:szCs w:val="28"/>
        </w:rPr>
        <w:t xml:space="preserve">За деятельность, противоречащую нормам настоящего Положения и регламента </w:t>
      </w:r>
      <w:r>
        <w:rPr>
          <w:sz w:val="28"/>
          <w:szCs w:val="28"/>
        </w:rPr>
        <w:t>Молодежной палаты, член Молодежной палаты может быть исключен из состава Молодежной палаты решением Совета Молодеж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Молодежной палаты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9. Высшим органом управления Молодежной палаты является Собрание Молодежной палаты. Собрание Молодежной палаты созывается не реже одного раза в год. Собрание считается правомочным, если на нем присутствует более половины от общего числа членов Молодежной палаты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0. К исключительной компетенции Собрания Молодежной палаты относятся следующие вопросы:</w:t>
      </w:r>
    </w:p>
    <w:p>
      <w:pPr>
        <w:pStyle w:val="Normal"/>
        <w:ind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1) утверждение регламента Молодежной палаты, внесение в него изменений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) определение основных направлений деятельности и утверждение планов работы </w:t>
      </w:r>
      <w:r>
        <w:rPr>
          <w:sz w:val="28"/>
          <w:szCs w:val="28"/>
        </w:rPr>
        <w:t>Молодежной палаты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3) </w:t>
      </w:r>
      <w:r>
        <w:rPr>
          <w:sz w:val="28"/>
          <w:szCs w:val="28"/>
        </w:rPr>
        <w:t>избрание председателя Молодежной палаты по представлению Почетного председателя Молодежной палаты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избрание заместителей председателя Молодежной палаты, секретаря Молодежной палаты по представлению председателя Молодежной палаты и </w:t>
      </w:r>
      <w:r>
        <w:rPr>
          <w:sz w:val="28"/>
          <w:szCs w:val="28"/>
        </w:rPr>
        <w:t>согласованию с Почетным председателем Молодежной палаты;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) избрание шести членов Совета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6) иные полномочия в соответствии с настоящим Положением и регламентом </w:t>
      </w:r>
      <w:r>
        <w:rPr>
          <w:sz w:val="28"/>
          <w:szCs w:val="28"/>
        </w:rPr>
        <w:t>Молодежной палаты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1. Для текущего руководства деятельностью Молодежной палаты и реализации </w:t>
      </w:r>
      <w:r>
        <w:rPr>
          <w:sz w:val="28"/>
          <w:szCs w:val="28"/>
        </w:rPr>
        <w:t xml:space="preserve">решений Собрания Молодежной палаты формируется Совет Молодежной палаты, в состав которого входят Почетный председатель Молодежной палаты, председатель Молодежной палаты, заместитель председателя Молодежной палаты, секретарь </w:t>
      </w:r>
      <w:r>
        <w:rPr>
          <w:spacing w:val="-2"/>
          <w:sz w:val="28"/>
          <w:szCs w:val="28"/>
        </w:rPr>
        <w:t xml:space="preserve">Молодежной палаты, председатели комиссий Молодежной палаты, а также шесть членов </w:t>
      </w:r>
      <w:r>
        <w:rPr>
          <w:sz w:val="28"/>
          <w:szCs w:val="28"/>
        </w:rPr>
        <w:t>Молодежной палаты, избранных в состав Совета Собранием Молодежной палаты, как правило, сроком на один год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22. Заседание Совета Молодежной палаты считается правомочным, если на нем </w:t>
      </w:r>
      <w:r>
        <w:rPr>
          <w:sz w:val="28"/>
          <w:szCs w:val="28"/>
        </w:rPr>
        <w:t>присутствует бол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 компетенции Совета Молодежной палаты относятся следующие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овка планов работы Молодежной палаты и организация их реализации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целями и задачами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определение повестки дня заседаний Собрания Молодежной палаты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ка вопросов для рассмотрения Молодежной палатой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осуществление контроля за выполнением решений Собрания Молодежной палаты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) прием членов в состав Молодежной палаты и их исключение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) определение результатов испытания кандидатов в члены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) ежегодное утверждение состава комиссий Молодежной палаты: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) осуществление контроля за деятельностью комиссий Молодежной палаты: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8) </w:t>
      </w:r>
      <w:r>
        <w:rPr>
          <w:spacing w:val="-1"/>
          <w:sz w:val="28"/>
          <w:szCs w:val="28"/>
        </w:rPr>
        <w:t xml:space="preserve">иные полномочия в соответствии с настоящим Положением и регламентом </w:t>
      </w:r>
      <w:r>
        <w:rPr>
          <w:sz w:val="28"/>
          <w:szCs w:val="28"/>
        </w:rPr>
        <w:t>Молодежной палаты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4. Почетным председателем Молодежной палаты является председатель Собрания </w:t>
      </w:r>
      <w:r>
        <w:rPr>
          <w:sz w:val="28"/>
          <w:szCs w:val="28"/>
        </w:rPr>
        <w:t>депутатов Ванинского муниципального район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5. Почетный председатель Молодежной палаты:</w:t>
      </w:r>
    </w:p>
    <w:p>
      <w:pPr>
        <w:pStyle w:val="Normal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представляет Собранию Молодежной палаты кандидатуру председателя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согласует кандидатуру заместителя председателя и секретаря Молодежной палаты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согласует повестки заседаний Собрания и Совета Молодежной палаты и проекты </w:t>
      </w:r>
      <w:r>
        <w:rPr>
          <w:sz w:val="28"/>
          <w:szCs w:val="28"/>
        </w:rPr>
        <w:t>их решений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4) </w:t>
      </w:r>
      <w:r>
        <w:rPr>
          <w:sz w:val="28"/>
          <w:szCs w:val="28"/>
        </w:rPr>
        <w:t>вправе инициировать вопрос о прекращении полномочий избранных председателя, заместителя председателя, секретаря Молодежной палаты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5) </w:t>
      </w:r>
      <w:r>
        <w:rPr>
          <w:sz w:val="28"/>
          <w:szCs w:val="28"/>
        </w:rPr>
        <w:t>инициирует проведение Собраний Молодежной палаты;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 xml:space="preserve">6) </w:t>
      </w:r>
      <w:r>
        <w:rPr>
          <w:sz w:val="28"/>
          <w:szCs w:val="28"/>
        </w:rPr>
        <w:t>вправе отклонить решения, принятые Собранием и Советом Молодежной палаты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6. Председатель Молодежной палаты избирается, как правило, сроком на один год </w:t>
      </w:r>
      <w:r>
        <w:rPr>
          <w:sz w:val="28"/>
          <w:szCs w:val="28"/>
        </w:rPr>
        <w:t>по представлению Почетного председателя Молодежной палаты из числа членов Молодежной палаты Собранием Молодежной палаты путем тайного голосования большинством голосов от присутствующих на Собрании Молодежной палаты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7. Председатель Молодежной палаты:</w:t>
      </w:r>
    </w:p>
    <w:p>
      <w:pPr>
        <w:pStyle w:val="Normal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председательствует на заседаниях Собрания и Совета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организует текущую деятельность Молодежной палаты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представляет Молодежную палату во взаимоотношениях с другими лицами: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4) </w:t>
      </w:r>
      <w:r>
        <w:rPr>
          <w:sz w:val="28"/>
          <w:szCs w:val="28"/>
        </w:rPr>
        <w:t>выполняет другие функции в целях реализации целей и задач Молодежной палаты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8. Заместитель председателя Молодежной палаты избирается, как правило, сроком </w:t>
      </w:r>
      <w:r>
        <w:rPr>
          <w:sz w:val="28"/>
          <w:szCs w:val="28"/>
        </w:rPr>
        <w:t xml:space="preserve">на один год по представлению председателя Молодежной палаты и согласованию с Почетным председателем Молодежной палаты из числа членов Молодежной палаты </w:t>
      </w:r>
      <w:r>
        <w:rPr>
          <w:spacing w:val="-1"/>
          <w:sz w:val="28"/>
          <w:szCs w:val="28"/>
        </w:rPr>
        <w:t xml:space="preserve">Собранием Молодежной палаты путем открытого голосования, большинством голосов от </w:t>
      </w:r>
      <w:r>
        <w:rPr>
          <w:sz w:val="28"/>
          <w:szCs w:val="28"/>
        </w:rPr>
        <w:t>присутствующих на Собрании Молодежной палат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9. Заместитель председателя Молодежной палаты:</w:t>
      </w:r>
    </w:p>
    <w:p>
      <w:pPr>
        <w:pStyle w:val="Normal"/>
        <w:ind w:firstLine="709"/>
        <w:jc w:val="both"/>
        <w:rPr/>
      </w:pPr>
      <w:r>
        <w:rPr>
          <w:spacing w:val="-22"/>
          <w:sz w:val="28"/>
          <w:szCs w:val="28"/>
        </w:rPr>
        <w:t xml:space="preserve">1) </w:t>
      </w:r>
      <w:r>
        <w:rPr>
          <w:sz w:val="28"/>
          <w:szCs w:val="28"/>
        </w:rPr>
        <w:t>замещает председателя Молодежной палаты в период его отсутствия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2) </w:t>
      </w:r>
      <w:r>
        <w:rPr>
          <w:sz w:val="28"/>
          <w:szCs w:val="28"/>
        </w:rPr>
        <w:t>по поручению председателя Молодежной палаты организует работу по конкретным направлениям деятельности Молодежной палаты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30. Секретарь Молодежной палаты избирается, как правило, сроком на один год по </w:t>
      </w:r>
      <w:r>
        <w:rPr>
          <w:sz w:val="28"/>
          <w:szCs w:val="28"/>
        </w:rPr>
        <w:t xml:space="preserve">представлению председателя Молодежной палаты и согласованию с Почетным </w:t>
      </w:r>
      <w:r>
        <w:rPr>
          <w:spacing w:val="-2"/>
          <w:sz w:val="28"/>
          <w:szCs w:val="28"/>
        </w:rPr>
        <w:t xml:space="preserve">председателем Молодежной палаты из числа членов Молодежной палаты Собранием </w:t>
      </w:r>
      <w:r>
        <w:rPr>
          <w:sz w:val="28"/>
          <w:szCs w:val="28"/>
        </w:rPr>
        <w:t>Молодежной палаты путем открытого голосования, большинством голосов от присутствующих на Собрании Молодежной палаты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31. Секретарь Молодежной палаты:</w:t>
      </w:r>
    </w:p>
    <w:p>
      <w:pPr>
        <w:pStyle w:val="Normal"/>
        <w:ind w:firstLine="709"/>
        <w:jc w:val="both"/>
        <w:rPr/>
      </w:pPr>
      <w:r>
        <w:rPr>
          <w:spacing w:val="-22"/>
          <w:sz w:val="28"/>
          <w:szCs w:val="28"/>
        </w:rPr>
        <w:t xml:space="preserve">1) </w:t>
      </w:r>
      <w:r>
        <w:rPr>
          <w:sz w:val="28"/>
          <w:szCs w:val="28"/>
        </w:rPr>
        <w:t>осуществляет документационное обеспечение деятельности Молодежной палат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) осуществляет деятельность, связанную с организацией и проведением заседаний Собрания и Совета Молодежной палаты;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3) информирует членов Молодежной палаты о проведении мероприятий в рамках </w:t>
      </w:r>
      <w:r>
        <w:rPr>
          <w:sz w:val="28"/>
          <w:szCs w:val="28"/>
        </w:rPr>
        <w:t>Молодежной палат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>выполняет поручения председателя Молодежной палаты по вопросам деятельности Молодежной палаты;</w:t>
      </w:r>
    </w:p>
    <w:p>
      <w:pPr>
        <w:pStyle w:val="Normal"/>
        <w:ind w:firstLine="709"/>
        <w:jc w:val="both"/>
        <w:rPr>
          <w:i/>
          <w:i/>
          <w:iCs/>
          <w:spacing w:val="-11"/>
          <w:sz w:val="28"/>
          <w:szCs w:val="28"/>
        </w:rPr>
      </w:pPr>
      <w:r>
        <w:rPr>
          <w:sz w:val="28"/>
          <w:szCs w:val="28"/>
        </w:rPr>
        <w:t>5) ведет протоколы заседаний Собрания и Совета Молодежной палаты, оформляет принятые на данных заседаниях решения;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) координирует деятельность секретарей комиссий Молодежной палаты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иссии Молодежной палаты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32. </w:t>
      </w:r>
      <w:r>
        <w:rPr>
          <w:sz w:val="28"/>
          <w:szCs w:val="28"/>
        </w:rPr>
        <w:t>Основными рабочими органами Молодежной палаты являются комиссии, порядок формирования, деятельности и компетенция которых устанавливается регламентом Молодежной палаты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33. </w:t>
      </w:r>
      <w:r>
        <w:rPr>
          <w:sz w:val="28"/>
          <w:szCs w:val="28"/>
        </w:rPr>
        <w:t>Комиссии Молодежной палаты по направлениям своей деятельности обеспечивают реализацию целей и задач Молодежной палаты, осуществляют предварительную подготовку предложений по вопросам правового регулирования и реализации прав и законных интересов молодежи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34. Состав комиссии формируется на добровольной основе из числа не менее трех </w:t>
      </w:r>
      <w:r>
        <w:rPr>
          <w:sz w:val="28"/>
          <w:szCs w:val="28"/>
        </w:rPr>
        <w:t>членов Молодежной палаты и утверждается Советом Молодежной палаты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5. Заседание комиссии считается правомочным, если в нем принимают участие более половины от общего числа членов комиссии. В случае невозможности члена комиссии присутствовать на заседании он может направить в комиссию свои предложения и замечания по существу рассматриваемых вопросов, а также определить иную форму своего участия в заседании комиссии в соответствии с регламентом Молодежной палаты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6. Деятельность комиссии организуют председатель комиссии, его заместитель, секретарь комиссии, которые избираются, как правило, сроком на один год большинством голосов от участвующих в заседании комиссии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ятельности Молодежной палаты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37. </w:t>
      </w:r>
      <w:r>
        <w:rPr>
          <w:spacing w:val="-1"/>
          <w:sz w:val="28"/>
          <w:szCs w:val="28"/>
        </w:rPr>
        <w:t xml:space="preserve">Деятельность Молодежной палаты может быть прекращена решением Собрания </w:t>
      </w:r>
      <w:r>
        <w:rPr>
          <w:sz w:val="28"/>
          <w:szCs w:val="28"/>
        </w:rPr>
        <w:t>депутатов Ван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ходные положения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38. Подготовку первого заседания Собрания Молодежной палаты осуществляет </w:t>
      </w:r>
      <w:r>
        <w:rPr>
          <w:sz w:val="28"/>
          <w:szCs w:val="28"/>
        </w:rPr>
        <w:t>инициативная группа, созданная Собранием депутатов Ван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На первом Собрании Молодежной палаты утверждается состав членов </w:t>
      </w:r>
      <w:r>
        <w:rPr>
          <w:spacing w:val="-1"/>
          <w:sz w:val="28"/>
          <w:szCs w:val="28"/>
        </w:rPr>
        <w:t xml:space="preserve">Молодежной палаты, избираются председатель, заместитель председателя, секретарь Молодежной палаты, формируется Совет Молодежной палаты, утверждается регламент </w:t>
      </w:r>
      <w:r>
        <w:rPr>
          <w:sz w:val="28"/>
          <w:szCs w:val="28"/>
        </w:rPr>
        <w:t>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05:00Z</dcterms:created>
  <dc:creator>Mashinistka-1</dc:creator>
  <dc:description/>
  <cp:keywords/>
  <dc:language>en-US</dc:language>
  <cp:lastModifiedBy>Казьмина Дарья Павловна</cp:lastModifiedBy>
  <cp:lastPrinted>2020-02-25T15:12:00Z</cp:lastPrinted>
  <dcterms:modified xsi:type="dcterms:W3CDTF">2020-02-25T05:12:00Z</dcterms:modified>
  <cp:revision>9</cp:revision>
  <dc:subject/>
  <dc:title>ПРОЕКТ</dc:title>
</cp:coreProperties>
</file>