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0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ЕШЕНИЕ</w:t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30.09.2014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.п. Ванино                    № 1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публичных слушаниях в Ванинском муниципальном районе Хабаров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28 Федерального закона от 06 октября 2003 г. № 131-ФЗ «Об общих принципах организации местного самоуправления в Российской Федерации», ст. 15 Устава Ванинского муниципального района Хабаровского края Собрание депутатов Ван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ое Положение о публичных слушаниях в Ванинском муниципальном районе Хабаровского края.</w:t>
      </w:r>
    </w:p>
    <w:p>
      <w:pPr>
        <w:pStyle w:val="TextBody"/>
        <w:ind w:firstLine="709"/>
        <w:rPr/>
      </w:pPr>
      <w:r>
        <w:rPr>
          <w:szCs w:val="28"/>
        </w:rPr>
        <w:t>2. Признать утратившим силу решение Собрания депутатов Ванинского муниципального района от 09 апреля 2009 г. № 25 «О публичных слушаниях в Ванинском муниципальном районе Хабаров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Сборнике муниципальных правовых актов Ванинского муниципального района Хабаровского края и разместить на официальном сайте Ванинского муниципального района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мандатам, регламенту и депутатской э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Н.С. Ож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А.К. Куренщ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bCs/>
          <w:sz w:val="28"/>
          <w:szCs w:val="28"/>
        </w:rPr>
        <w:t xml:space="preserve">решением Собрания депутатов Ванинского муниципального района Хабаровского кра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4 № 102</w:t>
      </w:r>
    </w:p>
    <w:p>
      <w:pPr>
        <w:pStyle w:val="Normal"/>
        <w:widowControl w:val="false"/>
        <w:autoSpaceDE w:val="false"/>
        <w:ind w:firstLine="48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в Ванинском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ind w:firstLine="48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принят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нинского муниципального района Хабаровского края и устанавливает порядок организации и проведения публичных слушаний в Ванинском муниципальном районе Хабаровского края (далее – Ванинский муниципальный рай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бличные слушания - форма реализации прав населения Ванинского муниципального района на участие в процессе принятия муниципальных правовых актов органами местного самоуправления Ванинского муниципального района посредством принятия предложений и замечаний (в письменном или электронном виде) жителей Ванинского муниципального района к проекту муниципального правового акта, вынесенного на публичные слушания, и (или) проведения очного обсуждения с общественностью вопросов, </w:t>
      </w:r>
      <w:r>
        <w:rPr>
          <w:bCs/>
          <w:sz w:val="28"/>
          <w:szCs w:val="28"/>
        </w:rPr>
        <w:t>определенных  статьей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структурное подразделение – отраслевой (функциональный) орган или структурное подразделение администрации Ванинского муниципального района, осуществляющее организационные действия по подготовке и проведению публичных слушаний (далее - ответственное структурное подразд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- коллегиальный орган в составе не менее 3 человек, сформированный из должностных лиц органов местного самоуправления Ванинского муниципального района и представителей общественности, осуществляющий организационные действия по подготовке и проведению публичных слушаний по инициативе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зультаты публичных слушаний носят рекомендательный характер для органов местного самоуправления Ван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аво на участие в публичных слуша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бличных слушаниях вправе участвовать дееспособные граждане Российской Федерации, достигшие 18 лет, постоянно или преимущественно проживающие на территории Ванинского муниципального района (далее - граждане), а также правообладатели земельных участков и объектов капитального строительства в случаях, установл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 публичные слушания должны выноситься вопросы, определенные </w:t>
      </w:r>
      <w:hyperlink r:id="rId7">
        <w:r>
          <w:rPr>
            <w:rStyle w:val="InternetLink"/>
            <w:bCs/>
            <w:sz w:val="28"/>
            <w:szCs w:val="28"/>
          </w:rPr>
          <w:t>частью 3 статьи 28</w:t>
        </w:r>
      </w:hyperlink>
      <w:r>
        <w:rPr>
          <w:bCs/>
          <w:sz w:val="28"/>
          <w:szCs w:val="28"/>
        </w:rPr>
        <w:t xml:space="preserve"> Федерального закона от 06 октября 2003 г. №  131-ФЗ «Об общих принципах организации местного самоуправления в Российской Федерации» и пунктом 2 статьи 15 Устава Ванинского муниципального района Хабаровского края (далее – Устав район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района, а также проект муниципального нормативного правового акта о внесении изменений и дополнений в Устав района, кроме случаев, когда в Устав района вносятся изменения в форме точного воспроизведения положений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Хабаров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районного бюджета и отчет о его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)</w:t>
      </w:r>
      <w:r>
        <w:rPr/>
        <w:t xml:space="preserve"> </w:t>
      </w:r>
      <w:r>
        <w:rPr>
          <w:sz w:val="28"/>
          <w:szCs w:val="28"/>
        </w:rPr>
        <w:t>проект стратегии социально-экономического развития Ванинского муниципального района Хабаров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ратил силу (решение № 300 от 16.12.202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Ванинского муниципального района Хабаровского края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400794/8e7789f2a509dd82c4c382a19fb179e6162a2a41/" \l "dst10010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й 1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 для преобразования Ванинского муниципального района Хабаровского края требуется получение согласия населения Ванинского муниципального района Хабаровского кра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</w:t>
      </w:r>
      <w:r>
        <w:rPr>
          <w:sz w:val="28"/>
          <w:szCs w:val="28"/>
        </w:rPr>
        <w:t xml:space="preserve">ля обсуждения проектов муниципальных правовых актов по вопросам местного значения с участием жителей </w:t>
      </w:r>
      <w:r>
        <w:rPr>
          <w:bCs/>
          <w:sz w:val="28"/>
          <w:szCs w:val="28"/>
        </w:rPr>
        <w:t>Ванинского муниципального района</w:t>
      </w:r>
      <w:r>
        <w:rPr>
          <w:sz w:val="28"/>
          <w:szCs w:val="28"/>
        </w:rPr>
        <w:t xml:space="preserve"> публичные слушания могут проводить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депутатов Ванинского муниципального района Хабаровского края (далее - Собрание депутатов), главой Ванинского муниципального района Хабаровского края (далее - глава район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Инициаторы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нициаторы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еление - по проектам любых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рание депутатов - по проектам муниципальных правовых актов, принятие (издание) которых входит в компетенцию Собрания депутатов и по вопросам градостроительной деятельности, решение которых входит в компетенцию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а района - по проектам муниципальных правовых актов, принятие (издание) которых входит в компетенцию главы района и администрации Ванинского муниципального района Хабаровского края (далее - администрация района) и по вопросам градостроительной деятельности, решение которых входит в компетенцию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ициатива населения по проведению публичных слушаний может исходить от инициативной группы граждан численностью не менее 100 человек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шение о назначении публичных слушаний по инициативе населения или Собрания депутатов принимается Собрание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инятия решения о назначении публичных слушаний по инициативе населения его инициаторы направляют на рассмотрение Собрания депу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ект муниципального правового акта, выносимого для обсуждения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ях общественности для включения в состав орг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10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 (приложение 1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опрос о назначении публичных слушаний рассматривается Собранием депутатов на очередном заседании. Решение о назначении публичных слушаний принимается на заседании Собрания депутатов большинством голосов от присутствующего числ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о назначении публичных слушаний по инициативе главы района принимается главой района или исполняющим обязанности главы района и оформляется постановл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решении Собрания депутатов, постановлении администрации района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тема публичных слушаний (наименование проекта муниципального правового акта, вынесенного на публичные слушания, либо вопрос градостроите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ветственное структурное подразделение либо состав оргкомит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ые вопросы, связанные с организацией и проведени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6. Организация подготовки к публичным слушания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 основании решения Собрания депутатов (постановления администрации района) ответственное структурное подразделение (оргкомитет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) для предоставл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не позднее чем за 10 календарных дней до даты проведения публичных слушаний обеспечивает публикацию проекта муниципального правового акта и информацию о публичных слушаниях в газете «Восход-Ванино» и на официальном сайте Ван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чных слушаниях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му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ю об инициатор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дате, времени и мест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актную информацию и ин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 позднее чем за 30 дней до дня рассмотрения на заседании Собрания депутатов вопроса о принятии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района, внесении изменений и дополнений в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йона обеспечивает публикацию проекта Устава района, проекта муниципального правового акта о внесении изменений и дополнений в </w:t>
      </w:r>
      <w:hyperlink r:id="rId1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йона в газете «Восход-Ванино» с одновременным опубликованием установленного Собранием депутатов порядка учета предложений по проекту Устава района, проекту муниципального правового акта о внесении изменений и дополнений в </w:t>
      </w:r>
      <w:hyperlink r:id="rId1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йон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района, а также порядка участия граждан в его обсуждении в случае, если указанные изменения и дополнения вносятся в целях приведения Устава района в соответствие с </w:t>
      </w: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рганизует подготовку документов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отокол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 </w:t>
      </w:r>
      <w:r>
        <w:rPr>
          <w:sz w:val="28"/>
          <w:szCs w:val="28"/>
        </w:rPr>
        <w:t xml:space="preserve">итогового </w:t>
      </w:r>
      <w:hyperlink r:id="rId16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 публичных слушаний (по проекту муниципального правового акта) либо </w:t>
      </w:r>
      <w:r>
        <w:rPr>
          <w:bCs/>
          <w:sz w:val="28"/>
          <w:szCs w:val="28"/>
        </w:rPr>
        <w:t>заключения о результатах публичных слушаний (по вопросу градострои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огласованию с председателем Собрания депутатов (в случае, если публичные слушания назначены решением Собранием депутатов) или по согласованию с главой района (в случае, если публичные слушания назначены постановлением администрации района) определяет председательствующего и секретаря публичных слушаний для ведения публичных слушаний и составления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публичных слушаний по вопросам градостроительной деятельности учитываются требования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Жители Ванинского муниципального района Хабаровского края вправе заблаговременно, до начала публичных слушаний, представить инициатору их проведения свои замечания и предложения по вынесенному на обсуждение проекту муниципального правового акта, в том числе посредством официального сайта Ван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Процедура проведения публичных слушан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началом публичных слушаний, проводимых посредством очного обсуждения с общественностью, секретарь публичных слушаний проводит регистрацию участников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ствующий открывает публичные слушания, оглашает решение о назначении публичных слушаний, информирует о количестве участников публичных слушаний и регламенте проведения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 докладом по теме публичных слушаний выступает разработчик вынесенного на обсуждение проекта муниципального правового акта либо разработчик документации по вопросу градостроительной деятельности. После доклада следуют вопросы участников публичных слушаний и ответы на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участник публичных слушаний имеет право выступить, высказать свое отношение к проекту муниципального правового акта либо по обсуждаемому вопросу градостроительной деятельности, внести предложения о целесообразности его принятия либо отклонения, а также внести поправки, рекоменд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ожения (поправки) по проекту муниципального правового акта не должны противоречить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законам Хабаровского края, </w:t>
      </w:r>
      <w:hyperlink r:id="rId18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предложения, поправки, рекомендации участников публичных слушаний протокол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частники публичных слушаний выступают только с разреш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 публичных слушаниях должны присутствовать специалисты правового управления и финансового управления администрации Ванинского муниципального района, которые в ходе обсуждения предложений (поправок) в проект муниципального правового акта либо предложений и рекомендаций по вопросу градостроительной деятельности  должны дать устное заключение об их соответствии действующему законодательству, а также о реальности финансового обеспечения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 окончании выступлений председательствующий предоставляет слово секретарю публичных слушаний для уточнения поступивших предложений, поправок,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екретарь публичных слушаний оглашает поступившие рекомендации, предложения, поправки, не отозванные и не снятые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едседательствующий может, не предоставляя слова секретарю публичных слушаний, самостоятельно огласить поступившие рекомендации, предложения, поправки, не отозванные и не снятые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едседательствующий сообщает о принятии по результатам публичных слушаний итогового документа публичных слушаний (по проекту муниципального правового акта) либо </w:t>
      </w:r>
      <w:r>
        <w:rPr>
          <w:bCs/>
          <w:sz w:val="28"/>
          <w:szCs w:val="28"/>
        </w:rPr>
        <w:t>заключения о результатах публичных слушаний (по вопросу градостроительной деятельности)</w:t>
      </w:r>
      <w:r>
        <w:rPr>
          <w:sz w:val="28"/>
          <w:szCs w:val="28"/>
        </w:rPr>
        <w:t>, его опубликовании (обнародовании) и закрывает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8. Оформление результатов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 xml:space="preserve">публичных </w:t>
      </w:r>
      <w:r>
        <w:rPr>
          <w:sz w:val="28"/>
          <w:szCs w:val="28"/>
        </w:rPr>
        <w:t>слушаний оформляются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токол публич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тоговый документ публичных слушаний, состоящий из рекомендаций и предложений (поправок) по проекту муниципального правового акта, либо </w:t>
      </w:r>
      <w:r>
        <w:rPr>
          <w:bCs/>
          <w:sz w:val="28"/>
          <w:szCs w:val="28"/>
        </w:rPr>
        <w:t xml:space="preserve">заключение о результатах публичных слушаний по вопросу градостроительной деятельности, </w:t>
      </w:r>
      <w:r>
        <w:rPr>
          <w:sz w:val="28"/>
          <w:szCs w:val="28"/>
        </w:rPr>
        <w:t xml:space="preserve">состоящее из предложений и рекомендаций участников </w:t>
      </w:r>
      <w:r>
        <w:rPr>
          <w:bCs/>
          <w:sz w:val="28"/>
          <w:szCs w:val="28"/>
        </w:rPr>
        <w:t xml:space="preserve">публичных </w:t>
      </w:r>
      <w:r>
        <w:rPr>
          <w:sz w:val="28"/>
          <w:szCs w:val="28"/>
        </w:rPr>
        <w:t>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ротоколе </w:t>
      </w:r>
      <w:r>
        <w:rPr>
          <w:bCs/>
          <w:sz w:val="28"/>
          <w:szCs w:val="28"/>
        </w:rPr>
        <w:t xml:space="preserve">публичных </w:t>
      </w:r>
      <w:r>
        <w:rPr>
          <w:sz w:val="28"/>
          <w:szCs w:val="28"/>
        </w:rPr>
        <w:t>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ремя и место проведения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именование проекта муниципального правового акта, вынесенного на </w:t>
      </w:r>
      <w:r>
        <w:rPr>
          <w:bCs/>
          <w:sz w:val="28"/>
          <w:szCs w:val="28"/>
        </w:rPr>
        <w:t>публичные</w:t>
      </w:r>
      <w:r>
        <w:rPr>
          <w:sz w:val="28"/>
          <w:szCs w:val="28"/>
        </w:rPr>
        <w:t xml:space="preserve"> слушания, либо тема публичных слушаний при обсуждении вопроса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ициатор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, номер и наименование решения Собрания депутатов либо постановления администрации района о назначении </w:t>
      </w:r>
      <w:r>
        <w:rPr>
          <w:bCs/>
          <w:sz w:val="28"/>
          <w:szCs w:val="28"/>
        </w:rPr>
        <w:t xml:space="preserve">публичных </w:t>
      </w:r>
      <w:r>
        <w:rPr>
          <w:sz w:val="28"/>
          <w:szCs w:val="28"/>
        </w:rPr>
        <w:t xml:space="preserve">слушаний, а также дата его опублик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дата и способ оповещения о времени и месте проведения </w:t>
      </w:r>
      <w:r>
        <w:rPr>
          <w:bCs/>
          <w:sz w:val="28"/>
          <w:szCs w:val="28"/>
        </w:rPr>
        <w:t xml:space="preserve">публичных </w:t>
      </w:r>
      <w:r>
        <w:rPr>
          <w:sz w:val="28"/>
          <w:szCs w:val="28"/>
        </w:rPr>
        <w:t>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тветственное структурное подразделение либо состав оргкомит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редседательствующий и секретарь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количество участников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докладчики по проекту муниципального правового акта, вынесенного на </w:t>
      </w:r>
      <w:r>
        <w:rPr>
          <w:bCs/>
          <w:sz w:val="28"/>
          <w:szCs w:val="28"/>
        </w:rPr>
        <w:t>публичные</w:t>
      </w:r>
      <w:r>
        <w:rPr>
          <w:sz w:val="28"/>
          <w:szCs w:val="28"/>
        </w:rPr>
        <w:t xml:space="preserve"> слушания либо по вопросу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ыступившие участники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и их рекомендации, предложения (поправки) к проекту муниципального правового акта, вынесенному на </w:t>
      </w:r>
      <w:r>
        <w:rPr>
          <w:bCs/>
          <w:sz w:val="28"/>
          <w:szCs w:val="28"/>
        </w:rPr>
        <w:t>публичные</w:t>
      </w:r>
      <w:r>
        <w:rPr>
          <w:sz w:val="28"/>
          <w:szCs w:val="28"/>
        </w:rPr>
        <w:t xml:space="preserve"> слушания, либо предложения, рекомендации по обсуждаемому вопросу градостроительной деятельности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токол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должен быть подготовлен в течение 5 рабочих дней после проведения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подписывается председательствующим и секретарем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ложениями к протоколу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писок зарегистрировавшихся участников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, подписанный лицами, осуществлявшими рег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оект муниципального правового акта, вынесенного на </w:t>
      </w:r>
      <w:r>
        <w:rPr>
          <w:bCs/>
          <w:sz w:val="28"/>
          <w:szCs w:val="28"/>
        </w:rPr>
        <w:t>публичные</w:t>
      </w:r>
      <w:r>
        <w:rPr>
          <w:sz w:val="28"/>
          <w:szCs w:val="28"/>
        </w:rPr>
        <w:t xml:space="preserve"> слушания, либо проект градостроительного документа, документация по вопросу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ложения (поправки) по проекту муниципального правового акта, вынесенному на </w:t>
      </w:r>
      <w:r>
        <w:rPr>
          <w:bCs/>
          <w:sz w:val="28"/>
          <w:szCs w:val="28"/>
        </w:rPr>
        <w:t>публичные</w:t>
      </w:r>
      <w:r>
        <w:rPr>
          <w:sz w:val="28"/>
          <w:szCs w:val="28"/>
        </w:rPr>
        <w:t xml:space="preserve"> слушания, либо предложения, рекомендации по вопросу градостроительной деятельности, представленные в письменном или электронном виде в ответственное структурное подразделение либо оргкомитет, с указанием даты их поступления, за исключением отозванных и снятых подавшими их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тоговый документ публичных слушаний по проекту муниципального правового акта составляется по форме согласно приложению 2 к настоящему По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 должен быть подготовлен в течение 5 рабочих дней посл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 подписывается председателем Собрания депутатов или уполномоченным им лицом, если инициатор публичных слушаний население или Собрание депутатов,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 подписывается главой района или исполняющим обязанности главы района, если инициатор публичных слушаний глава района,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</w:t>
      </w:r>
      <w:r>
        <w:rPr>
          <w:bCs/>
          <w:sz w:val="28"/>
          <w:szCs w:val="28"/>
        </w:rPr>
        <w:t>заключении о результатах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ремя и место проведения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ма публичных слушаний (вопроса градостроите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ициатор проведения публичных слуш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заявитель – физическое или юридическое лицо, обратившееся в орган местного самоуправления района по вопросу градостроительной деятельности (далее – заяв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дата, номер и наименование решения о назначении публичных слушаний, а также дата и место его опублик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ата и способ оповещения общественности о проведении публичных слушаний, в том числе о проведении очного обсуждения с обществен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ветственное структурное подразде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 сведения об опубликовании (обнародовании) проекта градостроительного документа и (или) документации по вопросу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дата, место и время проведения очного обсуждения с указанием количества присутствовавших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сведения в обобщенном виде о поступивших предложениях и рекоменд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отивированные выводы по учету (либо отклонению) поступивших предложений и рекомендаций с учетом их соответствия законодательству Российской Федерации, Хабаровского края, Ван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Заключение о результатах публичных слушаний должно быть подготовлено в течение 5 рабочих дней после окончания очного обсуждения с обще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дписывается председателем Собрания депутатов или уполномоченным им лицом, если инициатор публичных слушаний Собрание депутатов,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дписывается главой района или исполняющим обязанности главы района, если инициатор публичных слушаний глава района,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9. Публикация материалов публичных слушаний и учет их результатов при принятии решений органами местного самоуправления Ван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тветственное структурное подразделение (оргкомитет) обеспечивает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Ванинского муниципального района в сети «Интернет» не позднее 10 рабочих дней со дн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опубликованием (обнародованием) результатов публичных слушаний на официальном сайте Ванинского муниципального района Хабаровского края в сети «Интернет», инициатор проведения публичных слушаний может опубликовать данную информацию в федеральной государственной информационной системе «Единый портал государственных и муниципальных услуг (функций)», о чем извещает жителей района посредством официального сайта Ванинского муниципальн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 опубликовании материалов публичных слушаний по вопросам градостроительной деятельности учитываются требования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опубликовании материалов публичных слушаний по проекту муниципального правового акта, вынесенному на </w:t>
      </w:r>
      <w:r>
        <w:rPr>
          <w:bCs/>
          <w:sz w:val="28"/>
          <w:szCs w:val="28"/>
        </w:rPr>
        <w:t>публичные</w:t>
      </w:r>
      <w:r>
        <w:rPr>
          <w:sz w:val="28"/>
          <w:szCs w:val="28"/>
        </w:rPr>
        <w:t xml:space="preserve"> слушания, расходы на публикацию материалов публичных слушаний в средствах массовой информации возлагаются на инициатора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убликовании материалов публичных слушаний по вопросу градостроительной деятельности расходы на их публикацию в средствах массовой информации возлагаются на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обрание депутатов на очередном заседании принимает решение по проекту муниципального правового акта либо по вопросу градостроительной деятельности с учетом результат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Глава района принимает решение по проекту муниципального правового акта либо по вопросу градостроительной деятельности с учетом результатов публичных слушаний. Решение оформляется постановл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публичных слушаний хранятся в аппарате Собрания депутатов, в случае если инициатор публичных слушаний население или Собрание депутатов, либо в ответственном структурном подразделении, в случае если инициатор публичных слушаний глава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района                                 О.А. Савват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ложению о публичных слушаниях в Ванинском муниципальном районе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НИЦИАТИВНОЙ ГРУПП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571"/>
        <w:gridCol w:w="326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чество 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контак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ложению о публичных слушаниях в Ванинском муниципальном районе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 (наименование проекта муниципального правового акта 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Ванинского муниципального района (или постановлением администрации Ванинского муниципального района) от _____________ № 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способ оповещения о времени и месте проведения </w:t>
      </w:r>
      <w:r>
        <w:rPr>
          <w:bCs/>
          <w:sz w:val="28"/>
          <w:szCs w:val="28"/>
        </w:rPr>
        <w:t xml:space="preserve">публичных </w:t>
      </w:r>
      <w:r>
        <w:rPr>
          <w:sz w:val="28"/>
          <w:szCs w:val="28"/>
        </w:rPr>
        <w:t>слушаний 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4320"/>
        <w:gridCol w:w="3060"/>
      </w:tblGrid>
      <w:tr>
        <w:trPr>
          <w:trHeight w:val="10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рядк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правки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(поправки)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дации участников публич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ша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(поправка), рекоменд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с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держаны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комендации / предлож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.И.О. </w:t>
            </w:r>
            <w:r>
              <w:rPr/>
              <w:t>(отчество 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нинского муниципального района                       ___________           Ф.И.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анинского муниципального района            ___________  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ретарь публичных слушаний                             ____________ 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случае принятия </w:t>
      </w:r>
      <w:hyperlink r:id="rId1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района, решения о внесении изменений и (или) дополнений в </w:t>
      </w:r>
      <w:hyperlink r:id="rId2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 (наименование проекта муниципального правового акта) 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Ванинского муниципального района от _____________ № 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ициатор публичных слушаний – Собрание депутатов Ванинского муниципальн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способ оповещения о времени и месте проведения </w:t>
      </w:r>
      <w:r>
        <w:rPr>
          <w:bCs/>
          <w:sz w:val="28"/>
          <w:szCs w:val="28"/>
        </w:rPr>
        <w:t xml:space="preserve">публичных </w:t>
      </w:r>
      <w:r>
        <w:rPr>
          <w:sz w:val="28"/>
          <w:szCs w:val="28"/>
        </w:rPr>
        <w:t>слушаний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 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105"/>
        <w:gridCol w:w="2340"/>
        <w:gridCol w:w="2700"/>
        <w:gridCol w:w="180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ункт </w:t>
            </w:r>
            <w:hyperlink r:id="rId21">
              <w:r>
                <w:rPr>
                  <w:rStyle w:val="InternetLink"/>
                  <w:szCs w:val="28"/>
                </w:rPr>
                <w:t>Устава</w:t>
              </w:r>
            </w:hyperlink>
            <w:r>
              <w:rPr>
                <w:szCs w:val="28"/>
              </w:rPr>
              <w:t xml:space="preserve">  район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о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дакц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и (и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ение в </w:t>
            </w:r>
            <w:hyperlink r:id="rId22">
              <w:r>
                <w:rPr>
                  <w:rStyle w:val="InternetLink"/>
                  <w:szCs w:val="28"/>
                </w:rPr>
                <w:t>Устав</w:t>
              </w:r>
            </w:hyperlink>
            <w:r>
              <w:rPr>
                <w:szCs w:val="28"/>
              </w:rPr>
              <w:t xml:space="preserve"> райо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Текст </w:t>
            </w:r>
            <w:hyperlink r:id="rId23">
              <w:r>
                <w:rPr>
                  <w:rStyle w:val="InternetLink"/>
                  <w:szCs w:val="28"/>
                </w:rPr>
                <w:t>Устава</w:t>
              </w:r>
            </w:hyperlink>
            <w:r>
              <w:rPr>
                <w:szCs w:val="28"/>
              </w:rPr>
              <w:t xml:space="preserve"> района с уч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й и (и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(поправки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нского муниципального района                       ___________           Ф.И.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ретарь публичных слушаний                             ____________         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5356E2F9A66B5BC3682160A2BFFC60A5307775CE876249613C8C9G8TAH" TargetMode="External"/><Relationship Id="rId5" Type="http://schemas.openxmlformats.org/officeDocument/2006/relationships/hyperlink" Target="consultantplus://offline/ref=95356E2F9A66B5BC3682160A2BFFC60A50097550E4287394429DC78FC75736D6C14CC0E53C47B051GAT5H" TargetMode="External"/><Relationship Id="rId6" Type="http://schemas.openxmlformats.org/officeDocument/2006/relationships/hyperlink" Target="consultantplus://offline/ref=95356E2F9A66B5BC368208073D93980650042E54EB267DC318C29CD2905E3C81860399A7784AB252A1BFCFG1T4H" TargetMode="External"/><Relationship Id="rId7" Type="http://schemas.openxmlformats.org/officeDocument/2006/relationships/hyperlink" Target="consultantplus://offline/ref=0113DA0528D469F108C6758581556F87F3A4533D1A013524F12396D12DDC1BDF1E7255472693FA84U6DFH" TargetMode="External"/><Relationship Id="rId8" Type="http://schemas.openxmlformats.org/officeDocument/2006/relationships/hyperlink" Target="http://www.consultant.ru/document/cons_doc_LAW_2875/" TargetMode="External"/><Relationship Id="rId9" Type="http://schemas.openxmlformats.org/officeDocument/2006/relationships/hyperlink" Target="http://www.consultant.ru/document/cons_doc_LAW_44571/5f6f7721cc98fe40947a5feaeddc79eae8b40591/" TargetMode="External"/><Relationship Id="rId10" Type="http://schemas.openxmlformats.org/officeDocument/2006/relationships/hyperlink" Target="consultantplus://offline/ref=4EC8F76CBFCE16EBF3C6BEAA8F71A55D0C0137949ED20F7A8C729C4EBB109153E9175D2E4EB24A4C8CEBACT3dEH" TargetMode="External"/><Relationship Id="rId11" Type="http://schemas.openxmlformats.org/officeDocument/2006/relationships/hyperlink" Target="consultantplus://offline/ref=0C3749F4FD3ED26CCB36231F941CED70CE741D2257733AF44F61FB17D189DFC4K320F" TargetMode="External"/><Relationship Id="rId12" Type="http://schemas.openxmlformats.org/officeDocument/2006/relationships/hyperlink" Target="consultantplus://offline/ref=0C3749F4FD3ED26CCB36231F941CED70CE741D2257733AF44F61FB17D189DFC4K320F" TargetMode="External"/><Relationship Id="rId13" Type="http://schemas.openxmlformats.org/officeDocument/2006/relationships/hyperlink" Target="consultantplus://offline/ref=0C3749F4FD3ED26CCB36231F941CED70CE741D2257733AF44F61FB17D189DFC4K320F" TargetMode="External"/><Relationship Id="rId14" Type="http://schemas.openxmlformats.org/officeDocument/2006/relationships/hyperlink" Target="consultantplus://offline/ref=0C3749F4FD3ED26CCB36231F941CED70CE741D2257733AF44F61FB17D189DFC4K320F" TargetMode="External"/><Relationship Id="rId15" Type="http://schemas.openxmlformats.org/officeDocument/2006/relationships/hyperlink" Target="consultantplus://offline/ref=64F873B078A948CEF1A7FFFEB0CAEA4F1DFE6B3D95D1644D667D4FlBL3G" TargetMode="External"/><Relationship Id="rId16" Type="http://schemas.openxmlformats.org/officeDocument/2006/relationships/hyperlink" Target="consultantplus://offline/ref=0C3749F4FD3ED26CCB36231F941CED70CE741D225C7C3EF44C61FB17D189DFC430F970251C5378417B7A73K527F" TargetMode="External"/><Relationship Id="rId17" Type="http://schemas.openxmlformats.org/officeDocument/2006/relationships/hyperlink" Target="consultantplus://offline/ref=346D2B1C82E217E02401B167CA43995DA7A367D97198CD27093A6F633CA" TargetMode="External"/><Relationship Id="rId18" Type="http://schemas.openxmlformats.org/officeDocument/2006/relationships/hyperlink" Target="consultantplus://offline/ref=346D2B1C82E217E02401AF6ADC2FC751A4A03ED172C8947202303A6494B9F5F26F32A" TargetMode="External"/><Relationship Id="rId19" Type="http://schemas.openxmlformats.org/officeDocument/2006/relationships/hyperlink" Target="consultantplus://offline/ref=8B4D94202DD7660793F36F34AF7C670173D4488AC337CF602DBFD79FD5074D22iDmDG" TargetMode="External"/><Relationship Id="rId20" Type="http://schemas.openxmlformats.org/officeDocument/2006/relationships/hyperlink" Target="consultantplus://offline/ref=8B4D94202DD7660793F36F34AF7C670173D4488AC337CF602DBFD79FD5074D22iDmDG" TargetMode="External"/><Relationship Id="rId21" Type="http://schemas.openxmlformats.org/officeDocument/2006/relationships/hyperlink" Target="consultantplus://offline/ref=8B4D94202DD7660793F36F34AF7C670173D4488AC337CF602DBFD79FD5074D22iDmDG" TargetMode="External"/><Relationship Id="rId22" Type="http://schemas.openxmlformats.org/officeDocument/2006/relationships/hyperlink" Target="consultantplus://offline/ref=8B4D94202DD7660793F36F34AF7C670173D4488AC337CF602DBFD79FD5074D22iDmDG" TargetMode="External"/><Relationship Id="rId23" Type="http://schemas.openxmlformats.org/officeDocument/2006/relationships/hyperlink" Target="consultantplus://offline/ref=8B4D94202DD7660793F36F34AF7C670173D4488AC337CF602DBFD79FD5074D22iDmD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5:00Z</dcterms:created>
  <dc:creator>VzaimodZam</dc:creator>
  <dc:description/>
  <cp:keywords/>
  <dc:language>en-US</dc:language>
  <cp:lastModifiedBy>Аблизова Анастасия Владимировна</cp:lastModifiedBy>
  <cp:lastPrinted>2023-11-24T16:27:00Z</cp:lastPrinted>
  <dcterms:modified xsi:type="dcterms:W3CDTF">2024-01-22T06:47:00Z</dcterms:modified>
  <cp:revision>73</cp:revision>
  <dc:subject/>
  <dc:title>Проект</dc:title>
</cp:coreProperties>
</file>