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 внесении изменений и дополнений                 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0 декабря 2023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проекте решения «О внесении изменений и дополнений           в Устав Ванинского муниципального района Хабаров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Заместитель председателя Собрания депутатов                           А.В. Пупыше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3-12-18T15:40:00Z</cp:lastPrinted>
  <dcterms:modified xsi:type="dcterms:W3CDTF">2024-01-30T02:21:00Z</dcterms:modified>
  <cp:revision>192</cp:revision>
  <dc:subject/>
  <dc:title/>
</cp:coreProperties>
</file>