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стоянной депутатской комиссии по социальным вопроса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 </w:t>
      </w:r>
      <w:r>
        <w:rPr>
          <w:b/>
          <w:color w:val="0000FF"/>
          <w:sz w:val="28"/>
          <w:szCs w:val="28"/>
          <w:u w:val="single"/>
        </w:rPr>
        <w:t>19 декабря 2023 г. (вторник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2.00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1. О присвоении звания «Почётный гражданин Ванинского муниципального района» Углову Александру Петровичу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оклад управляющего делами администрации Ванинского муниципального района Латухина Анатолия Борисовича.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2. О присвоении звания «Почётный гражданин Ванинского муниципального района» Сандлеру Иосифу Натановичу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оклад управляющего делами администрации Ванинского муниципального района Латухина Анатолия Борисовича.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3. О присвоении звания «Почётный гражданин Ванинского муниципального района» Пугачёву Сергею Александровичу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оклад управляющего делами администрации Ванинского муниципального района Латухина Анатолия Борисовича.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4. Разное.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.А. Паку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3-12-14T15:40:00Z</cp:lastPrinted>
  <dcterms:modified xsi:type="dcterms:W3CDTF">2023-12-14T05:40:00Z</dcterms:modified>
  <cp:revision>123</cp:revision>
  <dc:subject/>
  <dc:title>Собрание депутатов Ванинского муниципального района </dc:title>
</cp:coreProperties>
</file>