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постоянной депутат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В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ндатам, регламенту и депутатской этике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>28 ноября 2023 г. (вторник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 зал администрации района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 </w:t>
      </w:r>
      <w:r>
        <w:rPr>
          <w:b/>
          <w:sz w:val="28"/>
          <w:szCs w:val="28"/>
          <w:u w:val="single"/>
        </w:rPr>
        <w:t xml:space="preserve">11.30 часов.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 О проекте решения «О внесении изменений и дополнений             в Устав Ванинского муниципального района Хабаровского края»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ы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 </w:t>
      </w:r>
      <w:r>
        <w:rPr>
          <w:b/>
          <w:bCs/>
          <w:sz w:val="28"/>
          <w:szCs w:val="28"/>
        </w:rPr>
        <w:t>Об утверждении дополнений в Положение об отделе культуры администрации Ванинского муниципального района Хабаровского края, утвержденного решением Собрания депутатов Ванинского муниципального района Хабаровского края от 26 сентября 2019 года       № 72 «Об утверждении Положения об отделе культуры администрации Ванинского муниципального района Хабаровского края. </w:t>
      </w:r>
    </w:p>
    <w:p>
      <w:pPr>
        <w:pStyle w:val="Normal"/>
        <w:tabs>
          <w:tab w:val="clear" w:pos="708"/>
          <w:tab w:val="left" w:pos="3180" w:leader="none"/>
          <w:tab w:val="righ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отдела культуры администрации Ванинского муниципального района Мальцева Никиты Владимировича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 </w:t>
      </w:r>
      <w:bookmarkStart w:id="0" w:name="_Hlk105409861"/>
      <w:bookmarkStart w:id="1" w:name="_Hlk87485854"/>
      <w:r>
        <w:rPr>
          <w:b/>
          <w:bCs/>
          <w:sz w:val="28"/>
          <w:szCs w:val="28"/>
        </w:rPr>
        <w:t>О внесении изменений и дополнения в Положение                          о молодежной общественной палате при Собрании депутатов Ванинского муниципального района Хабаровского края, утвержденное решением Собрания депутатов Ванинского муниципального района Хабаровского края от 26 декабря 2006 г. № 109 «О молодежной общественной палате при Собрании депутатов Ванинского муниципального района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председателя Собрания депутатов Ванинского муниципального района  Хабаровского края Соколова Вячеслава Сергеевича.</w:t>
      </w:r>
      <w:bookmarkEnd w:id="0"/>
      <w:bookmarkEnd w:id="1"/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 избрании заместителя постоянной депутатской комиссии       по мандатам, регламенту и депутатской этике Собрания депутатов Ванинского муниципального района Хабаровского кра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оклад председателя постоянной депутатской комиссии по мандатам, регламенту и депутаткой этике Ким Юлии Вячеславовн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5. Разно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  Ю.В. Ким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3-11-28T11:19:00Z</cp:lastPrinted>
  <dcterms:modified xsi:type="dcterms:W3CDTF">2023-11-28T02:12:00Z</dcterms:modified>
  <cp:revision>133</cp:revision>
  <dc:subject/>
  <dc:title>Собрание депутатов Ванинского муниципального района </dc:title>
</cp:coreProperties>
</file>