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962" w:hanging="0"/>
        <w:jc w:val="center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Ванинского муниципального района Хабаров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В.С. Сокол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20»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58"/>
        <w:gridCol w:w="1442"/>
        <w:gridCol w:w="2267"/>
        <w:gridCol w:w="2100"/>
      </w:tblGrid>
      <w:tr>
        <w:trPr>
          <w:trHeight w:val="11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роекта реш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коми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ы правотворческой инициативы, ответственные за подготовку вопроса</w:t>
            </w:r>
          </w:p>
        </w:tc>
      </w:tr>
    </w:tbl>
    <w:p>
      <w:pPr>
        <w:pStyle w:val="Normal"/>
        <w:spacing w:lineRule="auto" w:line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58"/>
        <w:gridCol w:w="1439"/>
        <w:gridCol w:w="2279"/>
        <w:gridCol w:w="209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Заседания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Ванинского муниципального района Хабаров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мандатам, регламенту и депутатской эти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ранее принятые решения Собрания депутатов в целях приведения в соответствие с действующим законодательств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опросов  изменения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ётный гражданин Ванинского муниципальн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й  палаты Ванинского муниципального района Хабаровского края за 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Об отчетах по итогам работы </w:t>
            </w:r>
            <w:r>
              <w:rPr>
                <w:sz w:val="24"/>
                <w:szCs w:val="24"/>
              </w:rPr>
              <w:t>отдела Министерства внутренних дел России по Ванинскому району и Ванинского линейного отдела Министерства внутренних дел России на транспорте за 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Ванинскому району, Ванинский ЛО МВД России на транспор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Ванинского муниципального района о результатах своей деятельности и о деятельности администрации Ванинского муниципального района за 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йонный бюджет Ванинского муниципального района на 2024 год и на плановый период 2025-2026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организаций Ванинского муниципального района к новому 2024-2025 учебному год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физической культуры и спорта в Ванинском муниципальном районе. Перспективы развит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и спорту администрации Ван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несении вопроса о рассмотрении годового отчета об  исполнении районного бюджета Ванинского муниципального района за 2023 год на публичные слуш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отчета об исполнении районного бюджета Ванинского муниципального района за 2023 го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йонный бюджет Ванинского муниципального района на 2024 год и на плановый период 2025-2026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сельского поселения «Посёлок Токи»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Уська-Ороч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замены дотации на выравнивание бюджетной обеспеченности муниципального района из краевого фонда финансовой поддержки муниципальных районов дополнительным нормативом отчисления в бюджет Ванинского муниципального района от налога на доходы физических лиц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по местным налога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йонный бюджет Ванинского муниципального района  на 2024 год и на плановый период 2025-2026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Кенад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Тулучин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Тулучин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несении на публичные слушания проекта районного бюджета Ванинского муниципального  района на 2025 год и на плановый период 2026-2027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айонного бюджета Ванинского муниципального района на 2025 год и на плановый период 2026-2027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на 2025 год значений коэффициентов к арендной плате за использование земельных участков, находящихся в собственности Ванинского муниципального района Хабаровского края и государственная собственность на которые не разграничена, расположенных на территории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иватизации и управлению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Уська-Ороч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Кенад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Кенад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хему территориального план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пективного плана работы Собрания депутатов Ванинского муниципального района Хабаровского края на 2025 го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анин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анинского муниципального района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седания постоянных депутатских комиссий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Заседания постоянной депутатской комиссии по социальным вопросам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Заседание постоянной депутатской комиссии по мандатам, регламенту и этике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Заседания постоянной депутатской комиссии по бюджету, налогам и имущественным отношениям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епутатские слушания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По отдельному план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убличные слуш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мандатам, регламенту и депутатской эти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Ванинского муниципального района за 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оянная депутатская комиссия по 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Ванинского района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Ванинского муниципального района на 2025 год и на плановый период 2026 – 2027 г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оянная депутатская комиссия по 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Ванинского района</w:t>
            </w:r>
          </w:p>
        </w:tc>
      </w:tr>
      <w:tr>
        <w:trPr>
          <w:trHeight w:val="381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существление контрольных функций Собранием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суждение на заседаниях Собрания депутатов информации о ходе строительства, ремонта и реконструкции социально-значимых объектов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рганы и должностные лица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ов по  результатам контрольных мероприятий, проведенных контрольно-счетной палатой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Ван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ях Собрания депутатов информации о ходе исполнения федеральных и краевых законов, послания Президента РФ, решений Собрания депута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рганы и должностные лица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контрольно-счетной палатой Ванинского муниципального района по вопросам районного бюджета,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Ванинского муниципального района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Взаимодействие с Законодательной Думой Хабаровского кр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права законодательной инициативы в Законодательной Думе Хабаров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ами краевых зак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 заседании Совета председателей представительных органов городских округов и муниципальных районов при Законодательной Думе Хабаров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рганизационно-метод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учающий семинар для депутатов представительных органов Ванинского муниципального района о заполнении справок о доходах, расходах, об имуществе и обязательствах имущественного характе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, правовое управление администрации райо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учающие семинары для депутатов Советов депутатов поселений, глав муниципальных образований на тему: «Вопросы совершенствования деятельности представительных органов муниципальных образований, внедрение новых форм и методов работ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аппарат 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боты Молодежной общественной палаты при Собрании депутатов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аппарат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авовой, антикоррупционной экспертизы муниципальных правовых а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ой и консультативной  помощи представительным органам городских и сельских поселений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рганизационной, методической помощи Ванинскому районному Совету ветеранов войны и труд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депутаты, главный специалист Собрания депутатов 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Взаимодействие с органами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при главе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 аппаратных совещаниях при главе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ых мероприят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достроительном Сове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ях районной антинаркотической комисс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ях Совета при главе  Ванинского муниципального района по противодействию коррупц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епутаты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ях административной комисс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ппарата Собрания депутатов 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Работа с избирател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личным вопрос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обращений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епутатов  о своей деятельности перед избирателями на своих округ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браниях, сходах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формационных встречах главы муниципального района с насел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ов граждан для выявления мнения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аппарат Собрания депутатов, председатели Советов депута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24:00Z</dcterms:created>
  <dc:creator>Казьмина Дарья Павловна</dc:creator>
  <dc:description/>
  <cp:keywords/>
  <dc:language>en-US</dc:language>
  <cp:lastModifiedBy>Аблизова Анастасия Владимировна</cp:lastModifiedBy>
  <cp:lastPrinted>2023-12-20T16:15:00Z</cp:lastPrinted>
  <dcterms:modified xsi:type="dcterms:W3CDTF">2023-12-20T07:07:00Z</dcterms:modified>
  <cp:revision>85</cp:revision>
  <dc:subject/>
  <dc:title>ПРОЕКТ</dc:title>
</cp:coreProperties>
</file>