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lang w:eastAsia="ru-RU"/>
        </w:rPr>
      </w:pPr>
      <w:r>
        <w:rPr>
          <w:i/>
          <w:iCs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09.09.2021</w:t>
      </w:r>
      <w:r>
        <w:rPr>
          <w:lang w:eastAsia="ru-RU"/>
        </w:rPr>
        <w:t xml:space="preserve">  </w:t>
      </w:r>
      <w:r>
        <w:rPr>
          <w:bCs/>
          <w:lang w:eastAsia="ru-RU"/>
        </w:rPr>
        <w:t>р.п. Ванино        № 252</w:t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lang w:eastAsia="en-US"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внесении изменений в Положение о контрольно-счетной палате Ванинского муниципального района Хабаровского края, утвержденное решением Собрания депутатов от 06 декабря 2011 г. №203 «О контрольно-счетной палате Ванинского муниципального района Хабаровского края»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highlight w:val="yellow"/>
          <w:lang w:eastAsia="en-US"/>
        </w:rPr>
      </w:pPr>
      <w:r>
        <w:rPr>
          <w:rFonts w:eastAsia="Calibri"/>
          <w:bCs/>
          <w:highlight w:val="yellow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федеральными законами от 06 октября 2003 г. №131-ФЗ «Об общих принципах организации местного самоуправления в Российской Федерации» и от 07 февраля 2011 г.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Ванинского муниципального района Хабаровского края Собрание депутатов Ванинского муниципального района Хабаровского края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ИЛО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. Внести следующие изменения в статью 4 </w:t>
      </w:r>
      <w:hyperlink r:id="rId4">
        <w:r>
          <w:rPr>
            <w:rStyle w:val="InternetLink"/>
            <w:rFonts w:eastAsia="Calibri"/>
            <w:lang w:eastAsia="en-US"/>
          </w:rPr>
          <w:t>Положения</w:t>
        </w:r>
      </w:hyperlink>
      <w:r>
        <w:rPr>
          <w:rFonts w:eastAsia="Calibri"/>
          <w:lang w:eastAsia="en-US"/>
        </w:rPr>
        <w:t xml:space="preserve"> о контрольно-счетной палате Ванинского муниципального района Хабаровского края, утвержденное решением Собрания депутатов Ванинского муниципального района от 06 декабря 2011 г. №203 «О контрольно-счетной палате Ванинского муниципального района Хабаровского края»,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В пункте 1 исключить слова «инспектор-делопроизводитель»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В пункте 5 слово «четыре» заменить на слово «три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Контроль за исполнением настоящего решения возложить на постоянную депутатскую комиссию комиссия по мандатам, регламенту и депутатской этик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стоящее решение опубликовать на официальном сайте Ванинского муниципального района в информационно-телекоммуникационной сети Интернет (www.vaninoadm.khabkrai.ru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Настоящее решение вступает в силу со дня его официального опубликования.</w:t>
      </w:r>
    </w:p>
    <w:p>
      <w:pPr>
        <w:pStyle w:val="TextBody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SimSun;宋体" w:cs="PT Astra Serif;Times New Roman" w:ascii="PT Astra Serif;Times New Roman" w:hAnsi="PT Astra Serif;Times New Roman"/>
          <w:lang w:eastAsia="zh-CN"/>
        </w:rPr>
        <w:t>Глава района                                                                                        А.А. Наумов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ru-RU"/>
        </w:rPr>
      </w:pPr>
      <w:r>
        <w:rPr>
          <w:rFonts w:eastAsia="Calibri" w:cs="Calibri" w:ascii="Calibri" w:hAnsi="Calibri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едседатель Собрания депутатов                                            Ю.В. Корольчук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709" w:top="1134" w:footer="573" w:bottom="62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Andale Sans UI;Times New Roman" w:cs="Tahoma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4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8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9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20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11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29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4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4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5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3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6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2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3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7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48FAAD43B6E6EA380B0CC7A510AF88CEBED2126D91EB3036ED3C4CA6378C5FE7E05BEBA0E8C5F0184CC69A016CEF6CA148448E57314E4A134E61BDu3QF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03:00Z</dcterms:created>
  <dc:creator>л</dc:creator>
  <dc:description/>
  <dc:language>en-US</dc:language>
  <cp:lastModifiedBy>Субботина Татьяна Ивановна</cp:lastModifiedBy>
  <cp:lastPrinted>2021-09-10T11:32:00Z</cp:lastPrinted>
  <dcterms:modified xsi:type="dcterms:W3CDTF">2022-04-06T04:03:00Z</dcterms:modified>
  <cp:revision>2</cp:revision>
  <dc:subject/>
  <dc:title>СОБРАНИЕ ДЕПКТАТОВ ВАНИНСКОГО МУНИЦИПАЛЬНОГО РАЙОНА</dc:title>
</cp:coreProperties>
</file>