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lang w:eastAsia="ru-RU"/>
        </w:rPr>
      </w:pPr>
      <w:r>
        <w:rPr>
          <w:i/>
          <w:iCs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29.09.2021</w:t>
      </w:r>
      <w:r>
        <w:rPr>
          <w:lang w:eastAsia="ru-RU"/>
        </w:rPr>
        <w:t xml:space="preserve">  </w:t>
      </w:r>
      <w:r>
        <w:rPr>
          <w:bCs/>
          <w:lang w:eastAsia="ru-RU"/>
        </w:rPr>
        <w:t>р.п. Ванино        № 260</w:t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О внесении изменений в Положение о контрольно-счетной палате Ванинского муниципального района Хабаровского края, утвержденное решением Собрания депутатов от 06 декабря 2011 г. № 203 «О контрольно-счетной палате Ванинского муниципального района Хабаровского края»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и законами от 06 октября 2003 г. №131-ФЗ «Об общих принципах организации местного самоуправления в Российской Федерации» и от 07 февраля 2011 г.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Ванинского муниципального района Хабаровского края Собрание депутатов Ванинского муниципального района Хабаровского кра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О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1. Внести следующие изменения в </w:t>
      </w:r>
      <w:hyperlink r:id="rId4">
        <w:r>
          <w:rPr>
            <w:rStyle w:val="InternetLink"/>
            <w:rFonts w:eastAsia="Calibri"/>
            <w:lang w:eastAsia="en-US"/>
          </w:rPr>
          <w:t>Положени</w:t>
        </w:r>
      </w:hyperlink>
      <w:r>
        <w:rPr>
          <w:rFonts w:eastAsia="Calibri"/>
          <w:lang w:eastAsia="en-US"/>
        </w:rPr>
        <w:t xml:space="preserve">е о контрольно-счетной палате Ванинского муниципального района Хабаровского края, утвержденное решением Собрания депутатов Ванинского муниципального района от 06 декабря 2011 г. №203 «О контрольно-счетной палате Ванинского муниципального района Хабаровского края»,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Статью 3 после слова «независимости» дополнить словом «открытости»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В статье 4 изложить в новой редакции 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ункт 2 «2. Должности председателя и аудитора Контрольно-счетной палаты относятся к муниципальным должностям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ункт 3 «3. Инспектор контрольно-счетной палаты замещает должность муниципальной службы в Ванинском муниципальном районе Хабаровского края в соответствии с Реестром должностей муниципальной службы в Ванинском муниципальном районе Хабаровского края, утвержденным правовым актом Собрания депутатов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ункт 5 «5. Штатная численность контрольно-счетной палаты составляет три штатные единицы.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едлож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, штатная численность контрольно-счетной палаты может быть изменена Собранием депутатов путем внесения изменений в настоящее Положение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Статью 5 дополнить пунктом 6 следующего содержания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6. Собрание депутатов вправе обратиться в контрольно-счетный орган субъекта Российской Федерации за заключением о соответствии кандидатур на должность председателя контрольно-счетного органа муниципального образования квалификационным требованиям, установленным настоящим Федеральным законом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Статью 6 изложить в новой редакции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. На должность председателя, аудитора контрольно-счетной палаты назначается гражданин Российской Федерации, имеющий высшее профессиональное (экономическое, финансовое и/или юридическое) образование и опыт работы в области государственного, муниципального управления,  государственного, муниципального контроля (аудита), экономики, финансов, юриспруденции, не менее пяти лет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едседателю, аудитору контрольно-счетной палаты предъявляются квалификационные требования в отношении знания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Хабаровского края и иных нормативных правовых актов, Устава Ванинского муниципального района Хабаровского края, бюджетного законодательства и иных норматив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5. В статье 7 пункт 5 дополнить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ле слова «председатель» словом «аудитор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унктами 9) и 10) следующего содержания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9) В случае изменения Федерального законодательства и возникновения ограничений, установленных  федеральным законом и исключающих возможность исполнения полномочий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 При досрочном прекращении полномочий  председателя его полномочия временно исполняет назначаемое решением Собрания депутатов уполномоченное лицо из числа муниципальных служащих контрольно-счетной палаты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6. В  статье 8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ункт 1 изложить в новой редакции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«1. Контрольно-счетная палата осуществляет следующие основные полномочия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нешняя проверка годового отчета об исполнении бюджета района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ценка эффективности предоставления налоговых и иных льгот и преимуществ, бюджетных кредитов за счет средств бюджета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айона и имущества, находящегося в муниципальной собственности Ванинского муниципального района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контроль за законностью, результативностью (эффективностью и экономностью) использования средств бюджета района, поступивших в бюджеты поселений, входящих в состав Ванинского муниципального района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осуществление полномочий внешнего муниципального финансового контроля в поселениях, входящих в состав Ванинского муниципального района, в соответствии с соглашениями, заключенными Собранием депутатов с представительными органами поселений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анализ данных реестра расходных обязательств Ванинского муниципального района на предмет выявления соответствия между расходными обязательствами Ванинского муниципального район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района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) содействие организации внутреннего финансового контроля в исполнительных органах Ванинского муниципального района»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пункте 3 подпункт 2) изложить в новой редакции «2) в отношении иных лиц в случаях, предусмотренных Бюджетным кодексом Российской Федерации и другими федеральными законами.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В статье 10 пункты 1 и 2 изложить в новой редакции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. Контрольно-счетная палата при осуществлении внешнего муниципального финансового контроля руководствуется  Конституцией Российской Федерации, законодательством Российской Федерации, законодательством субъектов Российской Федераци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Стандарты внешнего государственного и муниципального финансового контроля для проведения контрольных и экспертно-аналитических мероприятий утверждаются контрольно-счетными органами в соответствии с общими требованиями, утвержденными Счетной палатой Российской Федерации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 Статью 15 дополнить пунктом 3 следующего содержания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. Руководители проверяемых органов и организаций обязаны обеспечивать соответствующих должностных лиц контрольно-счетных органов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ы 3 – 7 соответственно считать пунктами 4 – 8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9. Статью 16 дополнить пунктом 9 следующего содержания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9.  При осуществлении внешнего государственного и муниципального финансового контроля контрольно-счетным органам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0. В статье 17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ункт 1 после слов «по устранению выявленных» дополнить словами «бюджетных и иных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ункт 3 изложить в новой редакции «3. Органы местного самоуправления Ванинского муниципального района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выполнения представления может быть продлен по решению контрольно-счетного органа, но не более одного раза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ункт 4 после слов «пресечению и предупреждению» дополнить словами «невыполнения представлений контрольно-счетных органов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ункт 7 дополнить абзацем следующего содержания «Срок выполнения предписания может быть продлен по решению контрольно-счетного органа, но не более одного раза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ункт 8 изложить в новой редакции «8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1. В статье 19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ункт 6 изложить в новой редакции «6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полнить пунктом 7 следующего содержания: «7. Контрольно-счетная палата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государственном (муниципальном) финансовом контроле и рекомендациями по повышению ее эффективности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2. В статье 21 пункт 1 изложить в новой редакции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. Финансовое обеспечение деятельности контрольно-счетной палаты  предусматривается в объеме, позволяющем обеспечить осуществление возложенных на нее полномочий, и осуществляется за счет средств местного бюджета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3. В статье 22 пункты 1 и 2 изложить в новой редакции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.  Должностным лицам контрольно-счетных органов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Меры по материальному и социальному обеспечению председателя, аудитора, инспектора контрольно-счетной палаты  устанавливаются муниципальными правовыми актами в соответствии с настоящим Федеральным законом, другими федеральными законами и законами субъекта Российской Федерации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онтроль за исполнением настоящего решения возложить на постоянную депутатскую комиссию комиссия по мандатам, регламенту и депутатской этике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решение опубликовать на официальном сайте Ванинского муниципального района в информационно-телекоммуникационной сети Интернет (www.vaninoadm.khabkrai.ru)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firstLine="5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>Глава района                                                                                         А.А. Наумов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en-US"/>
        </w:rPr>
        <w:t>Председатель Собрания депутатов                                              Ю.В. Корольчук</w:t>
      </w:r>
    </w:p>
    <w:p>
      <w:pPr>
        <w:pStyle w:val="Heading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1134" w:footer="573" w:bottom="62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Andale Sans UI;Times New Roman" w:cs="Tahoma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4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8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20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11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29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4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4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5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3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2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3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7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8FAAD43B6E6EA380B0CC7A510AF88CEBED2126D91EB3036ED3C4CA6378C5FE7E05BEBA0E8C5F0184CC69A016CEF6CA148448E57314E4A134E61BDu3QF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52:00Z</dcterms:created>
  <dc:creator>л</dc:creator>
  <dc:description/>
  <dc:language>en-US</dc:language>
  <cp:lastModifiedBy>Субботина Татьяна Ивановна</cp:lastModifiedBy>
  <cp:lastPrinted>2021-09-10T11:32:00Z</cp:lastPrinted>
  <dcterms:modified xsi:type="dcterms:W3CDTF">2022-04-06T01:52:00Z</dcterms:modified>
  <cp:revision>2</cp:revision>
  <dc:subject/>
  <dc:title>СОБРАНИЕ ДЕПКТАТОВ ВАНИНСКОГО МУНИЦИПАЛЬНОГО РАЙОНА</dc:title>
</cp:coreProperties>
</file>