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4.12.2020</w:t>
      </w:r>
      <w:r>
        <w:rPr>
          <w:lang w:eastAsia="ru-RU"/>
        </w:rPr>
        <w:t xml:space="preserve">  </w:t>
      </w:r>
      <w:r>
        <w:rPr>
          <w:bCs/>
          <w:lang w:eastAsia="ru-RU"/>
        </w:rPr>
        <w:t>р.п. Ванино        № 199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несении изменения в Положение о контрольно-счетной палате Ванинского муниципального района Хабаровского края, </w:t>
      </w:r>
      <w:r>
        <w:rPr>
          <w:rFonts w:eastAsia="Calibri"/>
          <w:lang w:eastAsia="en-US"/>
        </w:rPr>
        <w:t>утвержденное решением Собрания депутатов Ванинского муниципального района Хабаровского края от 06 декабря 2011 г. № 203 «О контрольно-счетной палате Ванинского муниципального района Хабаровского края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220" w:after="0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и законами: от 06 октября 2003 г.               № 131-ФЗ «Об общих принципах организации местного самоуправления в Российской Федерации» и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Хабаровского края от 29 июня 2011 № 95 «О регулировании отдельных вопросов организации и деятельности контрольно-счетного органа муниципального образования Хабаровского края», Уставом Ванинского муниципального района Хабаровского края, Собрание депутатов Ванинского муниципального района Хабаровского края,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О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 xml:space="preserve">Положение о контрольно-счетной палате Ванинского муниципального района Хабаровского края, </w:t>
      </w:r>
      <w:r>
        <w:rPr>
          <w:rFonts w:eastAsia="Calibri"/>
          <w:lang w:eastAsia="en-US"/>
        </w:rPr>
        <w:t xml:space="preserve">утвержденное решением Собрания депутатов Ванинского муниципального района Хабаровского края                     от 06 декабря 2011 г. № 203 «О контрольно-счетной палате Ванинского муниципального района Хабаровского края» изменение, изложив абзац первый пункта 1 статьи 6 в ново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«На должность председателя контрольно-счетной палаты назначается гражданин Российской Федерации, имеющий высшее профессиональное (экономическое, финансовое и/или юридическое) образование и опыт работы в области государственного, муниципального управления, экономики, финансов, юриспруденции, государственного контроля и надзора не менее пяти лет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решения возложить на постоянную депутатскую комиссию по мандатам, регламенту и депутатской этик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опубликовать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>Глава района                                                                            А.А. Наум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Председатель Собрания депутатов</w:t>
        <w:tab/>
        <w:tab/>
        <w:tab/>
        <w:t xml:space="preserve">                        Ю.В. Корольчук</w:t>
      </w:r>
    </w:p>
    <w:p>
      <w:pPr>
        <w:pStyle w:val="Normal"/>
        <w:ind w:right="539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573" w:bottom="62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4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8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20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3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3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5:00Z</dcterms:created>
  <dc:creator>л</dc:creator>
  <dc:description/>
  <dc:language>en-US</dc:language>
  <cp:lastModifiedBy>Субботина Татьяна Ивановна</cp:lastModifiedBy>
  <cp:lastPrinted>2020-11-27T12:41:00Z</cp:lastPrinted>
  <dcterms:modified xsi:type="dcterms:W3CDTF">2022-04-06T04:05:00Z</dcterms:modified>
  <cp:revision>2</cp:revision>
  <dc:subject/>
  <dc:title>СОБРАНИЕ ДЕПКТАТОВ ВАНИНСКОГО МУНИЦИПАЛЬНОГО РАЙОНА</dc:title>
</cp:coreProperties>
</file>